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人创建绿色家园演讲稿范文"/>
      <w:r>
        <w:rPr/>
        <w:t>人人创建绿色家园演讲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《爱绿护绿从我做起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，爱松树不屈的风骨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后来，每当杏子成熟，董奉把它换成粮食，赈济穷人，这就是历代传为美谈的“杏林佳话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和臭氧的天然净化物，并且具有调节空气温度、湿度，吸粉尘、噪音等功能。所有这些，都使人们高度重视绿树的作用。于是才有了这一年一度的绿色节日</w:t>
      </w:r>
      <w:r>
        <w:rPr/>
        <w:t>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树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