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详细自我鉴定评价最新"/>
      <w:r>
        <w:rPr/>
        <w:t>高三毕业详细自我鉴定评价最新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曾随学习小组到</w:t>
      </w:r>
      <w:r>
        <w:rPr/>
        <w:t>____</w:t>
      </w:r>
      <w:r>
        <w:rPr/>
        <w:t>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