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专业毕业个人自我鉴定"/>
      <w:r>
        <w:rPr/>
        <w:t>机电专业毕业个人自我鉴定</w:t>
      </w:r>
      <w:bookmarkEnd w:id="0"/>
    </w:p>
    <w:p>
      <w:pPr>
        <w:pStyle w:val="Normal"/>
        <w:rPr/>
      </w:pPr>
      <w:r>
        <w:rPr/>
        <w:t>我叫</w:t>
      </w:r>
      <w:r>
        <w:rPr/>
        <w:t>__</w:t>
      </w:r>
      <w:r>
        <w:rPr/>
        <w:t>，是</w:t>
      </w:r>
      <w:r>
        <w:rPr/>
        <w:t>__</w:t>
      </w:r>
      <w:r>
        <w:rPr/>
        <w:t>机电学院的学生，经过半年的学习与实践，我正式开始了在机电中心弱电部的工作。逐渐熟悉之后，工作中可能缺失了一些新鲜感，但仍有大量的技术知识、为人处世以及生活的态度、哲理需要不断学习。以下是我对这一年的工作所做的一个自我鉴定。</w:t>
      </w:r>
    </w:p>
    <w:p>
      <w:pPr>
        <w:pStyle w:val="Normal"/>
        <w:rPr/>
      </w:pPr>
      <w:r>
        <w:rPr/>
        <w:t>业务技术方面，这一年里收获最多的莫过于对机场的网络结构以及管理和恢复有了相当的了解和学习。基本上一些常见的问题、故障能够及时的发现并熟练处理。诸如对</w:t>
      </w:r>
      <w:r>
        <w:rPr/>
        <w:t>arp</w:t>
      </w:r>
      <w:r>
        <w:rPr/>
        <w:t>病毒的防范、发现、处理，对新增网络端口的开设等等。</w:t>
      </w:r>
    </w:p>
    <w:p>
      <w:pPr>
        <w:pStyle w:val="Normal"/>
        <w:rPr/>
      </w:pPr>
      <w:r>
        <w:rPr/>
        <w:t>其间，协助</w:t>
      </w:r>
      <w:r>
        <w:rPr/>
        <w:t>___</w:t>
      </w:r>
      <w:r>
        <w:rPr/>
        <w:t>对机场现有生产网络进行了改造，将原本混杂于生产网中的部分上网用端口重新单独划分。以此有效的防范了病毒的入侵与传播，很好的</w:t>
      </w:r>
      <w:r>
        <w:rPr/>
        <w:t>'</w:t>
      </w:r>
      <w:r>
        <w:rPr/>
        <w:t>保证了生产网的正常运行。此外，在离港、航显、中央系统等方面也已经能够较好的处理相应的故障。</w:t>
      </w:r>
    </w:p>
    <w:p>
      <w:pPr>
        <w:pStyle w:val="Normal"/>
        <w:rPr/>
      </w:pPr>
      <w:r>
        <w:rPr/>
        <w:t>其实工作的内容可能每年都大同小异，但今年的不平凡缺注定给我的人生观、价值观有着很大的影响，也是我今年工作的最大收获。</w:t>
      </w:r>
      <w:r>
        <w:rPr/>
        <w:t>5</w:t>
      </w:r>
      <w:r>
        <w:rPr/>
        <w:t>月</w:t>
      </w:r>
      <w:r>
        <w:rPr/>
        <w:t>12</w:t>
      </w:r>
      <w:r>
        <w:rPr/>
        <w:t>日，当我照常巡视于候机楼内</w:t>
      </w:r>
      <w:r>
        <w:rPr/>
        <w:t>c</w:t>
      </w:r>
      <w:r>
        <w:rPr/>
        <w:t>指廊，未曾经历过的地震发生了。初时的慌乱之后我意识到了自己的职责，开始协助疏散楼内的旅客。现在想来，虽然那时有些可笑的感到自己可能命不久矣，但全身心的希望自己能够死前多做一点有用的事、多尽一份职责，还是感到相当骄傲的。待出港指廊内已再无旅客，我也退到了一楼进港大厅外。</w:t>
      </w:r>
    </w:p>
    <w:p>
      <w:pPr>
        <w:pStyle w:val="Normal"/>
        <w:rPr/>
      </w:pPr>
      <w:r>
        <w:rPr/>
        <w:t>无意间我看到了迎接旅客的人们不断涌向两块</w:t>
      </w:r>
      <w:r>
        <w:rPr/>
        <w:t>led</w:t>
      </w:r>
      <w:r>
        <w:rPr/>
        <w:t>航班显示大屏，对自己的亲朋好友是否安全到达焦急万分。此刻我知道前来的所有航班肯定已经备降或返航，但留在这里的人们无疑是不安全的，所以需要立即关掉</w:t>
      </w:r>
      <w:r>
        <w:rPr/>
        <w:t>led</w:t>
      </w:r>
      <w:r>
        <w:rPr/>
        <w:t>大屏以利于疏散人群、避免误导。但惭愧的是当时对</w:t>
      </w:r>
      <w:r>
        <w:rPr/>
        <w:t>led</w:t>
      </w:r>
      <w:r>
        <w:rPr/>
        <w:t>大屏的操作不熟练也不清楚其电源位于主机房内，致使无效操作，最终只有帮忙劝阻人群。可以说这一天的工作将铭记一生，因为它教会了我什么是责任，给了我一次面对死亡、挑战恐惧的机会，是我这一年，这一辈子最大的收获之一。</w:t>
      </w:r>
    </w:p>
    <w:p>
      <w:pPr>
        <w:pStyle w:val="Normal"/>
        <w:widowControl/>
        <w:bidi w:val="0"/>
        <w:spacing w:before="180" w:after="180"/>
        <w:jc w:val="left"/>
        <w:rPr/>
      </w:pPr>
      <w:r>
        <w:rPr/>
        <w:t>在过去，有些事情处置欠妥，也有遇到一些不顺心不如意之事，但嘴上笑着抱怨的工作却不断历练着我成长。在今后，我将以更成熟的心态去面对，从技术熟练程度到管理理念，完成一个质的飞跃，为</w:t>
      </w:r>
      <w:r>
        <w:rPr/>
        <w:t>__</w:t>
      </w:r>
      <w:r>
        <w:rPr/>
        <w:t>创造一个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