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照党章党规18个是否找差距专题会发言材料"/>
      <w:r>
        <w:rPr/>
        <w:t>对照党章党规“</w:t>
      </w:r>
      <w:r>
        <w:rPr/>
        <w:t>18</w:t>
      </w:r>
      <w:r>
        <w:rPr/>
        <w:t>个是否”找差距专题会发言材料</w:t>
      </w:r>
      <w:bookmarkEnd w:id="0"/>
    </w:p>
    <w:p>
      <w:pPr>
        <w:pStyle w:val="Normal"/>
        <w:rPr/>
      </w:pPr>
      <w:r>
        <w:rPr/>
        <w:t>按照中央《关于在“不忘初心、牢记使命”主题教育中对照党章党规找差距的工作方案》部署要求，本人认真学习了党章、《关于新形势下党内政治生活的若干准则》和《中国共产党纪律处分条例》，重点对党章进行了学习，并联系个人工作、学习和生活实际，对照“</w:t>
      </w:r>
      <w:r>
        <w:rPr/>
        <w:t>18</w:t>
      </w:r>
      <w:r>
        <w:rPr/>
        <w:t>个是否”进行全面自查。现将对照检查情况报告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总体来说，在长期的工作中，本人能够认真学习习近平新时代中国特色社会主义思想和党章党规，模范遵守党章党规的各项要求，但作为领导干部，从严要求自己，从更高的标准出发，经对照检查，本人在以下</w:t>
      </w:r>
      <w:r>
        <w:rPr/>
        <w:t>5</w:t>
      </w:r>
      <w:r>
        <w:rPr/>
        <w:t>个方面还存在不足。</w:t>
      </w:r>
    </w:p>
    <w:p>
      <w:pPr>
        <w:pStyle w:val="Normal"/>
        <w:rPr/>
      </w:pPr>
      <w:r>
        <w:rPr/>
        <w:t>一是理论学习方面还不够深入深刻。党的十八大以来，中央出台一系列重大方针政策，推出一系列重大举措，尤其是党的十九后出台了一系列新思想新观点新论断。但本人在学习贯彻党的基本理论、路线和方略方面，与企业的实际结合还不够紧密，没有提出系统性和开拓性的对策。</w:t>
      </w:r>
    </w:p>
    <w:p>
      <w:pPr>
        <w:pStyle w:val="Normal"/>
        <w:rPr/>
      </w:pPr>
      <w:r>
        <w:rPr/>
        <w:t>二是在落实党内政治生活方面，协助书记开展工作有限。党总支副书记协助书记开展党的工作，在借调时间一年多时间内，公司的党务工作大多是交给了党建部门及两个党支部开展，在此我表示工作还做得不够，同时心理上还存在本领恐慌。</w:t>
      </w:r>
    </w:p>
    <w:p>
      <w:pPr>
        <w:pStyle w:val="Normal"/>
        <w:rPr/>
      </w:pPr>
      <w:r>
        <w:rPr/>
        <w:t>三是在坚持党的群众路线方面，深入基层解决实际问题做得不够。由于借调的原因，借调期间对公司的业务和发展关心关注的还不够，尤其是深入一线和基层调查研究解决实际问题次数不多，基层调研不够深入，对基层反映的一些问题，也没有一抓到底，比如职工之家的建设水平不高问题等。</w:t>
      </w:r>
    </w:p>
    <w:p>
      <w:pPr>
        <w:pStyle w:val="Normal"/>
        <w:rPr/>
      </w:pPr>
      <w:r>
        <w:rPr/>
        <w:t>四是主动担当攻坚克难方面，存在畏难心理。公司科研攻关方面，荣誉创建方面的担子很重，但因为主要精力放在市纪委借调的审查调查工作中，因此存在畏难情绪和心理。</w:t>
      </w:r>
    </w:p>
    <w:p>
      <w:pPr>
        <w:pStyle w:val="Normal"/>
        <w:rPr/>
      </w:pPr>
      <w:r>
        <w:rPr/>
        <w:t>五是在贯彻落实中央八项规定及实施细则精神、反“四风”方面，自我要求还不够严格，压力传导还不到位。巡察反馈指出的“四风”问题花样多方面，公司也存在违规发放春节利是、劳保的问题，说明公司在抓四风方面存在不严格、不扎实的问题。本人在立行立改抓好整改的同时，今后要不断地警醒、警惕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对照检查自己身上存在的突出问题，有些看起来是偶然的，但偶然背后有必然，就本人而言，我认为导致问题的原因主要有以下几个方面：一是政治站位高度不够</w:t>
      </w:r>
      <w:r>
        <w:rPr/>
        <w:t>;</w:t>
      </w:r>
      <w:r>
        <w:rPr/>
        <w:t>二是用于担当的意识还不够强</w:t>
      </w:r>
      <w:r>
        <w:rPr/>
        <w:t>;</w:t>
      </w:r>
      <w:r>
        <w:rPr/>
        <w:t>三是多头兼顾的工作精力有限</w:t>
      </w:r>
      <w:r>
        <w:rPr/>
        <w:t>;</w:t>
      </w:r>
      <w:r>
        <w:rPr/>
        <w:t>四是对“四风”问题不够警惕，抓早抓小还力度不够。</w:t>
      </w:r>
    </w:p>
    <w:p>
      <w:pPr>
        <w:pStyle w:val="Normal"/>
        <w:rPr/>
      </w:pPr>
      <w:r>
        <w:rPr/>
        <w:t>三、整改措施和努力方向</w:t>
      </w:r>
    </w:p>
    <w:p>
      <w:pPr>
        <w:pStyle w:val="Normal"/>
        <w:rPr/>
      </w:pPr>
      <w:r>
        <w:rPr/>
        <w:t>在今后的工作中，自己将对照检查出的问题，着重从以下几个方面抓好整改落实。一是要做到心中有信仰。始终坚定对党和人民的忠诚，始终坚定对马克思主义的信仰，始终坚定对社会主义和共产主义的信念，切实增强“四个意识”，坚定“四个自信”，做到“两个维护”，增强对习近平新时代中国特色社会主义思想的政治认同、思想认同、理论认同和情感认同，切实搞清楚中国共产党为什么“能”，马克思主义为什么“行”，中国特色社会主义为什么“好”，更加坚定地为实现新时代党的历史使命不懈奋斗。二是要做到心中有群众。践行全心全意为人民服务的根本宗旨，真心实意融入群众，真正从思想上、身体上、行动上融入到群众中去，积极为员工排忧解难，培养和增进对群众的感情</w:t>
      </w:r>
      <w:r>
        <w:rPr/>
        <w:t>;</w:t>
      </w:r>
      <w:r>
        <w:rPr/>
        <w:t>扑下身子服务人民，从人民群众的操心事、烦心事、揪心事出发</w:t>
      </w:r>
      <w:r>
        <w:rPr/>
        <w:t>;</w:t>
      </w:r>
      <w:r>
        <w:rPr/>
        <w:t>三是要做到心中有责任。中央政治局刚刚审议了新修订的《中国共产党问责条例》。一个职务就是一份责任，一个岗位就是一副重担。全体党员尤其是领导干部都要常怀忧党之新、为党之责、强党之志，面对大事大非问题，要当“斗士”，不当“绅士”，面对急难险重任务，要当“先锋”，不当“逃兵”，知重负重、攻坚克难</w:t>
      </w:r>
      <w:r>
        <w:rPr/>
        <w:t>;</w:t>
      </w:r>
      <w:r>
        <w:rPr/>
        <w:t>面对歪风邪气侵蚀，要当“打铁匠”，不当“老好人”，持之以恒推动全面从严治党向纵深发展，以金刚不坏之身增强防范化解风险能力，确保风险源不从内部产生。四是要做到心中有敬畏。每名党员都要明白，纪严于法、纪在法前，纪律是“紧箍咒”“高压线”，也是“防护衣”“护身符”，必须从内心里敬畏法纪，对党章党规、宪法法律等经常学、反复学，严格遵守廉洁从政各项规定，管好家教家风，注重小事小节，经常对照自己、检查自己、警醒自己，多算算政治账、名誉账、家庭账、自由账，正确对待监督、习惯接受监督、自觉欢迎监督，坚决不越“红线”、不超“底线”，真正做到心有所畏、言有所戒、行有所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对照党章党规找差距，是自我检视问题一个很好的契机，自己对照“</w:t>
      </w:r>
      <w:r>
        <w:rPr/>
        <w:t>18</w:t>
      </w:r>
      <w:r>
        <w:rPr/>
        <w:t>个是否”对自身的工作、学习和生活作了系统的梳理，但是今天的梳理不是一次性的，自己今后要加强学习，对照党章党规经常性地开展对照检查，及时扫除自己思想上的浮尘，发现问题及时整改，严格遵守党章党规，保持党员领导干部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