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第一期期末学生评语"/>
      <w:r>
        <w:rPr/>
        <w:t>六年第一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学期以来老师发现你有很大的变化，现在的你也开始讲卫生了，不象以前那样弄的抽屉里满满的垃圾。你待人诚恳，英语单词发音准确。只是学习不够刻苦。老师给你一个方法来让你变的更可爱吧那就是认真完成作业、认真听讲、认真思考，按照老师的方法去做吧</w:t>
      </w:r>
      <w:r>
        <w:rPr/>
        <w:t>!</w:t>
      </w:r>
      <w:r>
        <w:rPr/>
        <w:t>你一定会更好，老师相信、支持你。你是个性格有些内向的孩子。但你并不比别人差，只因你老是闭着嘴不说话。为什么总是那么胆小呢</w:t>
      </w:r>
      <w:r>
        <w:rPr/>
        <w:t>?</w:t>
      </w:r>
      <w:r>
        <w:rPr/>
        <w:t>缺乏自信，你已失掉了不少锻炼的机会。老师希望你以后大胆些，主动些，就象那次在古诗词比赛时那样勇敢好吗</w:t>
      </w:r>
      <w:r>
        <w:rPr/>
        <w:t>?</w:t>
      </w:r>
      <w:r>
        <w:rPr/>
        <w:t>把你的交往面扩大些，你会发现同学们都很好。相信下学期你一定会有很大的进步。</w:t>
      </w:r>
    </w:p>
    <w:p>
      <w:pPr>
        <w:pStyle w:val="Normal"/>
        <w:rPr/>
      </w:pPr>
      <w:r>
        <w:rPr/>
        <w:t>.</w:t>
      </w:r>
      <w:r>
        <w:rPr/>
        <w:t>你总是工工整整的字迹，按时交上的干干净净的作业本，</w:t>
      </w:r>
      <w:r>
        <w:rPr/>
        <w:t>(</w:t>
      </w:r>
      <w:r>
        <w:rPr/>
        <w:t>好多男生的作业本脏兮兮的</w:t>
      </w:r>
      <w:r>
        <w:rPr/>
        <w:t>)</w:t>
      </w:r>
      <w:r>
        <w:rPr/>
        <w:t>，让老师看出你是一个有条理，做事认真的学生，但孩子，你要记住，所有成功的背后都要付出艰苦的努力，只有三分钟热度，不能持之以恒的学习态度是阻碍你成绩提高的大敌。老师希望你在新的学期中能以崭新的态度对待学习，让自己的成绩有所提高。</w:t>
      </w:r>
    </w:p>
    <w:p>
      <w:pPr>
        <w:pStyle w:val="Normal"/>
        <w:rPr/>
      </w:pPr>
      <w:r>
        <w:rPr/>
        <w:t>5.</w:t>
      </w:r>
      <w:r>
        <w:rPr/>
        <w:t>曾施婷学习对于你来说，总有那么一点吃力。随着年级的升高，生字听写不再错得那么多。可是字迹却越写越差了。成绩一直在中下等之间徘徊不前。希望你用勤奋在知识的枝条上、智慧的绿叶上、成熟的果实上留下成功的印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7.</w:t>
      </w:r>
      <w:r>
        <w:rPr/>
        <w:t>熊妍池你聪颖，你善良，你活泼。你英语小老师的摸样一定让同学们挥之不去，会永远留在他们的小学生活里。温馨的家庭和父母的疼爱并没有让你产生娇气。希望你竖起理想的桅，扬起信仰的帆，把好前进的舵，划起自强的桨――驶向知识的海洋。</w:t>
      </w:r>
    </w:p>
    <w:p>
      <w:pPr>
        <w:pStyle w:val="Normal"/>
        <w:rPr/>
      </w:pPr>
      <w:r>
        <w:rPr/>
        <w:t>8.</w:t>
      </w:r>
      <w:r>
        <w:rPr/>
        <w:t>刘雨秋衷心地祝贺你，六年来，用智慧、才情、胆略、毅力，开辟出了一块属于自己的土地。在这块春天的沃土上，你用勤奋播种了知识的种子。在学习上一直是老师的骄傲，同学们的楷模。正因为汇聚了千山万水，海才能掀起洪波巨浪</w:t>
      </w:r>
      <w:r>
        <w:rPr/>
        <w:t>;</w:t>
      </w:r>
      <w:r>
        <w:rPr/>
        <w:t>正因为积累起一点一滴，海水才永不枯竭。孩子，去汇集，去积累吧，你一定会拥有知识的大海。</w:t>
      </w:r>
    </w:p>
    <w:p>
      <w:pPr>
        <w:pStyle w:val="Normal"/>
        <w:rPr/>
      </w:pPr>
      <w:r>
        <w:rPr/>
        <w:t>9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卢振宇你开朗活泼，阳光帅气，富有朝气。学习成绩优秀，表现好，有涵养。假如知识是一条河流，愿你是一叶执著向前的小舟</w:t>
      </w:r>
      <w:r>
        <w:rPr/>
        <w:t>;</w:t>
      </w:r>
      <w:r>
        <w:rPr/>
        <w:t>假如知识是一叶小舟，愿你是个风雨无阻的舵手。</w:t>
      </w:r>
    </w:p>
    <w:p>
      <w:pPr>
        <w:pStyle w:val="Normal"/>
        <w:rPr/>
      </w:pPr>
      <w:r>
        <w:rPr/>
        <w:t>11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2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3.</w:t>
      </w:r>
      <w:r>
        <w:rPr/>
        <w:t>李畅随着年级的升高，你的语文成绩逐渐提高。你也越来越懂事，学习上更加用功。听写和默写都记得很牢了。勤奋让你变得更加聪明。成功的秘诀，在于对目标坚忍不拔。秋天的硕果不属于春天的赏花人，而属于春天的耕耘者。你在春天播下创造的种子，必将迎来金色的秋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坤阳学习认真时，你收获的是累累硕果</w:t>
      </w:r>
      <w:r>
        <w:rPr/>
        <w:t>;</w:t>
      </w:r>
      <w:r>
        <w:rPr/>
        <w:t>上课听讲时，你回答问题振振有词作业认真时，字迹漂亮端正。只可惜，你时好时坏，不能持之以恒。有时在作业本上圈圈点点。有时作业本或者课本忘记带到学校来，要有自理能力，戒掉娇气。树立崇高的理想，因为崇高的理想是一个人心上的太阳，它能照亮生活中的每一步路。热爱学习，因为知识是一匹无私的骏马，谁能驾驭它，它就属于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要伸出你友谊之手，多帮助同学，与众同乐，好吗</w:t>
      </w:r>
      <w:r>
        <w:rPr/>
        <w:t>?</w:t>
      </w:r>
      <w:r>
        <w:rPr/>
        <w:t>我相信，你不会使我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