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评语"/>
      <w:r>
        <w:rPr/>
        <w:t>六年级家长评语</w:t>
      </w:r>
      <w:bookmarkEnd w:id="0"/>
    </w:p>
    <w:p>
      <w:pPr>
        <w:pStyle w:val="Normal"/>
        <w:rPr/>
      </w:pPr>
      <w:r>
        <w:rPr/>
        <w:t>1.</w:t>
      </w:r>
      <w:r>
        <w:rPr/>
        <w:t>其次，我要向夷陵中学和学校的领导、老师们表示感谢</w:t>
      </w:r>
      <w:r>
        <w:rPr/>
        <w:t>!</w:t>
      </w:r>
      <w:r>
        <w:rPr/>
        <w:t>我的女儿今年从夷陵中学毕业了。三年前的她以分的中考成绩勉强进入正取线，幸运地跨入了夷陵中学的大门。在三年的高中生活中，女儿沐浴着学校的春风成长，在学校领导和老师的教育、培养和关爱下不断进步，在今年的高考中她以分的成绩被华中科技大学录取，实现了她攻读博士梦想的第一步。在这里，我要衷心地感谢夷陵中学，感谢学校的领导和老师们</w:t>
      </w:r>
      <w:r>
        <w:rPr/>
        <w:t>;</w:t>
      </w:r>
      <w:r>
        <w:rPr/>
        <w:t>感谢你们为孩子未来地发展打下了坚实的基础，感谢你们为各级各类高等学府培养和输送了大批的后备人才。</w:t>
      </w:r>
    </w:p>
    <w:p>
      <w:pPr>
        <w:pStyle w:val="Normal"/>
        <w:rPr/>
      </w:pPr>
      <w:r>
        <w:rPr/>
        <w:t>2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爸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爸妈知道你也很努力学习，所以你缺少是学习的方法，记住好的学习方法能达到事半功倍的效果。当然也可以向陈佳等同学学习，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.</w:t>
      </w:r>
      <w:r>
        <w:rPr/>
        <w:t>权泰，加油</w:t>
      </w:r>
      <w:r>
        <w:rPr/>
        <w:t>!</w:t>
      </w:r>
      <w:r>
        <w:rPr/>
        <w:t>权泰，你是最棒的好孩子</w:t>
      </w:r>
      <w:r>
        <w:rPr/>
        <w:t>!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儿子，济外就是你的出发地，出发吧，努力吧，你的世界在远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爸爸妈妈永远在背后为你加油</w:t>
      </w:r>
      <w:r>
        <w:rPr/>
        <w:t>!</w:t>
      </w:r>
      <w:r>
        <w:rPr/>
        <w:t>谢宥霆家长对儿子的新年寄语</w:t>
      </w:r>
    </w:p>
    <w:p>
      <w:pPr>
        <w:pStyle w:val="Normal"/>
        <w:rPr/>
      </w:pPr>
      <w:r>
        <w:rPr/>
        <w:t>7.</w:t>
      </w:r>
      <w:r>
        <w:rPr/>
        <w:t>亲爱的宝贝，在你三岁生日的时候，爸爸妈妈想给你一份特殊的礼物，其中包含着我们对你殷切的期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9.</w:t>
      </w:r>
      <w:r>
        <w:rPr/>
        <w:t>此时此刻，涌动心中的除了感动之外便是感谢了</w:t>
      </w:r>
      <w:r>
        <w:rPr/>
        <w:t>!</w:t>
      </w:r>
      <w:r>
        <w:rPr/>
        <w:t>感谢星港的给予，感谢星港老师的付出，你们、他们、我们在不久的将来定会有丰硕的收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懂事的男孩子最让人欣赏，恰好你就是</w:t>
      </w:r>
      <w:r>
        <w:rPr/>
        <w:t>;</w:t>
      </w:r>
      <w:r>
        <w:rPr/>
        <w:t>热情懂事的男孩子最值得称赞，恰好还是你。学习上你非常认真、刻苦</w:t>
      </w:r>
      <w:r>
        <w:rPr/>
        <w:t>;</w:t>
      </w:r>
      <w:r>
        <w:rPr/>
        <w:t>在生活上，你能够勤俭朴素，劳动积极。很多同学都赞扬你。爸妈希望你在踏踏实实地学习的同时，也能够不断改进自己的学习方法，争取让学习成绩大幅度的提高，还希望你敢问、敢说。争取做生活的强者，你有这样的决心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孩子在经过一年的学习后，成绩有了很大提高，学习主动性有所增强，当又不会的问题时，能够和同学老师一起讨论，得到了老师同学的良好评价。作为家长，看到孩子在这一年中懂事了长大了，也感到很欣慰。马上就要进入新学期了，希望能够百尺竿头，更进一步，使出自己的全部精力，投入学习之中，在老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十一月二十九日晚，这是一个令人难忘的日子，从教十八年来，第一次有机会以一个“孩子王”的身份带领学生外出活动，第一次和同学们朝夕相处，参加这么大型的十四岁集体生日联欢晚会，当你们在台下大声呼喊“你问我爱你有多深，月亮代表我的心”时，在台上我也忍不住唱起了这首歌作为我的回应。</w:t>
      </w:r>
    </w:p>
    <w:p>
      <w:pPr>
        <w:pStyle w:val="Normal"/>
        <w:rPr/>
      </w:pPr>
      <w:r>
        <w:rPr/>
        <w:t>13.</w:t>
      </w:r>
      <w:r>
        <w:rPr/>
        <w:t>你在妈心目中永远都是妈妈的好孩子，但是你现在不是幼儿园的小孩了，读小学一年级了，儿子，你长大了。妈妈希望你在小学的校园里学得更多，学得更棒</w:t>
      </w:r>
      <w:r>
        <w:rPr/>
        <w:t>!</w:t>
      </w:r>
      <w:r>
        <w:rPr/>
        <w:t>加油哦</w:t>
      </w:r>
      <w:r>
        <w:rPr/>
        <w:t>!</w:t>
      </w:r>
      <w:r>
        <w:rPr/>
        <w:t>子键，你是爸爸妈妈的好宝宝，在家里也经常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的一年开始了，亲爱的孩子，我们想对你说：希望你学习更加努力，团结同学尊敬师长，在新年新学期取得好成绩。改掉粗心大意的坏毛玻过去的作业总是不大认真，写字也比较潦草，家长说你是总时不大服气，但是我们知道你是一个聪明的好孩子，知错就改。你乖巧，董事，在家中经常帮妈妈做家务，是一个勤劳的好孩子，相信在以后的学习中，你会变得不会粗心，自觉学习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岁的时候，她是一个善良、温柔、善良的女孩。她很有礼貌的人，尊重老人，理解父母的辛苦工作，也懂得保护和教育的哥哥和姐姐。她的成绩虽然它不是很理想，但她学习是有意识的，努力工作和心脏。她热爱自己的国家，通常因为一些国家政治新闻和感觉万分。她用言行教育身边的人来保护环境，保护公共财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