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在春节文艺晚会上的讲话稿"/>
      <w:r>
        <w:rPr/>
        <w:t>县委书记在春节文艺晚会上的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满载收获的喜悦，伴随新春的脚步，今天，我们欢聚一堂，共庆佳节。在这辞旧迎新的美好时刻，我代表县四套班子，向全县父老乡亲、干部群众，驻昌部队指战员、武警官兵，离退休老干部，以及所有关心支持</w:t>
      </w:r>
      <w:r>
        <w:rPr/>
        <w:t>XX</w:t>
      </w:r>
      <w:r>
        <w:rPr/>
        <w:t>发展的朋友们，致以节日的问候和新春的祝福</w:t>
      </w:r>
      <w:r>
        <w:rPr/>
        <w:t>!</w:t>
      </w:r>
    </w:p>
    <w:p>
      <w:pPr>
        <w:pStyle w:val="Normal"/>
        <w:rPr/>
      </w:pPr>
      <w:r>
        <w:rPr/>
        <w:t>时光引领发展的脚步，岁月铭刻奋斗的足迹。回首难忘的</w:t>
      </w:r>
      <w:r>
        <w:rPr/>
        <w:t>XXXX</w:t>
      </w:r>
      <w:r>
        <w:rPr/>
        <w:t>年，我们在解放思想中统一思想，在继往开来中创新突破，继续保持经济社会发展良好态势。主要经济指标增幅位居全市前列，城乡居民收入实现两位数增长，省级园林县城创建顺利完成，城乡环境明显改善，民生幸福持续提升。更为可喜的是，我们收获的不仅是成绩，还有同甘共苦的团结和友谊</w:t>
      </w:r>
      <w:r>
        <w:rPr/>
        <w:t>;</w:t>
      </w:r>
      <w:r>
        <w:rPr/>
        <w:t>我们经历的不仅是锻炼，还有攻坚克难的快乐和喜悦。</w:t>
      </w:r>
    </w:p>
    <w:p>
      <w:pPr>
        <w:pStyle w:val="Normal"/>
        <w:rPr/>
      </w:pPr>
      <w:r>
        <w:rPr/>
        <w:t>展望新的一年，机遇和挑战并存、光荣与梦想同在。面对全县人民对美好生活的新期待，我们深知</w:t>
      </w:r>
      <w:r>
        <w:rPr/>
        <w:t>XX</w:t>
      </w:r>
      <w:r>
        <w:rPr/>
        <w:t>的发展还不够好、不够快，必须要牢牢锁定“</w:t>
      </w:r>
      <w:r>
        <w:rPr/>
        <w:t>XXX”</w:t>
      </w:r>
      <w:r>
        <w:rPr/>
        <w:t>奋斗目标，主攻三大主战场，全面实施“四区五园驱动、三城六业崛起”经济发展战略，把绿色崛起的理念融入每一个园区、产业，把转型升级的追求植入每一个行业、企业，让</w:t>
      </w:r>
      <w:r>
        <w:rPr/>
        <w:t>XX</w:t>
      </w:r>
      <w:r>
        <w:rPr/>
        <w:t>的天更蓝、水更清、地更绿。面对城乡一体发展大势，我们深知，农民兄弟盼致富、盼发展的愿望十分强烈，必须把更多力量向农村倾斜，把更多优质资源向农村配置。最大限度地放活土地政策，搞活农村经济。持续开展大规模的城乡绿化、农村面貌改造提升，建设美丽幸福乡村。让我们尤为牵挂的是，全县还有很多急需关爱帮助的困难群众，还有不少急待解决的民生问题，必须以民为本、惠民为重。深入开展群众路线教育实践活动，切实转变作风，从方便群众办事、提速民生改善这些急需急盼的事情做起，从社会治安整治、环境污染治理这些热点难点问题抓起，真正把发展的成果体现在群众的笑脸上。</w:t>
      </w:r>
    </w:p>
    <w:p>
      <w:pPr>
        <w:pStyle w:val="Normal"/>
        <w:rPr/>
      </w:pPr>
      <w:r>
        <w:rPr/>
        <w:t>同志们，朋友们，</w:t>
      </w:r>
      <w:r>
        <w:rPr/>
        <w:t>XX</w:t>
      </w:r>
      <w:r>
        <w:rPr/>
        <w:t>的发展凝聚着全县上下的智慧和辛劳</w:t>
      </w:r>
      <w:r>
        <w:rPr/>
        <w:t>;</w:t>
      </w:r>
      <w:r>
        <w:rPr/>
        <w:t>富强美丽幸福的“</w:t>
      </w:r>
      <w:r>
        <w:rPr/>
        <w:t>XX</w:t>
      </w:r>
      <w:r>
        <w:rPr/>
        <w:t>梦”，呼唤更多的奉献与担当。只要我们团结一心，创新实干，任何困难也阻挡不了我们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把所有的感情凝聚成优美的歌声，把所有的祝福融汇成甜美的笑声，带着对未来的无限向往，共同迎接马年新春的到来，共同祝福</w:t>
      </w:r>
      <w:r>
        <w:rPr/>
        <w:t>XX</w:t>
      </w:r>
      <w:r>
        <w:rPr/>
        <w:t>的明天更加美好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