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版自我介绍范文"/>
      <w:r>
        <w:rPr/>
        <w:t>文言文版自我介绍范文</w:t>
      </w:r>
      <w:bookmarkEnd w:id="0"/>
    </w:p>
    <w:p>
      <w:pPr>
        <w:pStyle w:val="Normal"/>
        <w:rPr/>
      </w:pPr>
      <w:r>
        <w:rPr/>
        <w:t>吾姓祁，名晓翔，字凌霄，号逸仙居士。年十六有余，嗜文，常著文章以自娱，颇示己志。吾自幼喜文，熟读四书五经，儒家经典，挥笔泼墨，畅叙幽情，乐于文笔之间。虽无仲尼墨翟之贤，无管仲伯夷之能，无王勃曹植之才，然吾有坚毅之心，青云之志，醇厚之情，亦有敢于创新之意识，吾信终可成鸿儒之才也。</w:t>
      </w:r>
    </w:p>
    <w:p>
      <w:pPr>
        <w:pStyle w:val="Normal"/>
        <w:rPr/>
      </w:pPr>
      <w:r>
        <w:rPr/>
        <w:t>时为七月，序属盛夏。吾初来咋到，见四面八方之学子，胜友如云，千里逢迎，高朋满座。高中之时乃多事之秋也，吾等须戮力同心，为高考而备也。众人皆怀经世之才，须出于口而躬于行，改吾班今日涣散之形，树明朝严明之风，浓厚之学术，出己之力，献己之才，共建团结好学之班，立于不败之林，岂不乐哉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嗟乎</w:t>
      </w:r>
      <w:r>
        <w:rPr/>
        <w:t>!</w:t>
      </w:r>
      <w:r>
        <w:rPr/>
        <w:t>吾感天地之广大，岁月之蹉跎。逝者如斯，而未尝往也，盖将自其变者而观之，则天地曾不能以一瞬，自其不变者而观之，则物与我皆无穷尽也，而又何羡乎</w:t>
      </w:r>
      <w:r>
        <w:rPr/>
        <w:t>?</w:t>
      </w:r>
      <w:r>
        <w:rPr/>
        <w:t>且夫天地之间，物各有主，苟非物之所有，虽一毫而莫取。人生之事变幻无穷，如缥缈之烟波，时有时无，若隐若现。参天地兮，得生命之规律，万事皆顺自然之理，应天地之道。望诸君亦能得己之道，顺之以理，乐福天命复奚疑</w:t>
      </w:r>
      <w:r>
        <w:rPr/>
        <w:t>?</w:t>
      </w:r>
      <w:r>
        <w:rPr/>
        <w:t>时值八月作文记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