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费电和水的建议书作文范例合集"/>
      <w:r>
        <w:rPr/>
        <w:t>浪费电和水的建议书作文范例合集</w:t>
      </w:r>
      <w:bookmarkEnd w:id="0"/>
    </w:p>
    <w:p>
      <w:pPr>
        <w:pStyle w:val="Normal"/>
        <w:rPr/>
      </w:pPr>
      <w:r>
        <w:rPr/>
        <w:t>水是生命之源，是人类赖以生存和发展的重要物质资源之一。水资源问题已成为制约经济社会发展和全面建设小康社会的瓶颈。爱水、护水，不仅仅是一句口号，而应该是在生活中时时处处注意节约水资源、保护水环境、保障水安全，为创建良好的水生态环境贡献自己的一份力量。</w:t>
      </w:r>
      <w:r>
        <w:rPr/>
        <w:t>3</w:t>
      </w:r>
      <w:r>
        <w:rPr/>
        <w:t>月</w:t>
      </w:r>
      <w:r>
        <w:rPr/>
        <w:t>22</w:t>
      </w:r>
      <w:r>
        <w:rPr/>
        <w:t>日是第二十四届“世界水日”，</w:t>
      </w:r>
      <w:r>
        <w:rPr/>
        <w:t>3</w:t>
      </w:r>
      <w:r>
        <w:rPr/>
        <w:t>月</w:t>
      </w:r>
      <w:r>
        <w:rPr/>
        <w:t>22-28</w:t>
      </w:r>
      <w:r>
        <w:rPr/>
        <w:t>日是第二十九届“中国水周”，区水务局特向全社会发出如下倡议：</w:t>
      </w:r>
    </w:p>
    <w:p>
      <w:pPr>
        <w:pStyle w:val="Normal"/>
        <w:rPr/>
      </w:pPr>
      <w:r>
        <w:rPr/>
        <w:t>机关团体要切实强化节水、护水措施和管理责任，做节水护水的示范者、推动者。同时，要大力宣传“美丽天津</w:t>
      </w:r>
      <w:r>
        <w:rPr/>
        <w:t>·</w:t>
      </w:r>
      <w:r>
        <w:rPr/>
        <w:t>一号工程”，充分发挥模范作用，推动全区“四清一绿”工作圆满完成。</w:t>
      </w:r>
    </w:p>
    <w:p>
      <w:pPr>
        <w:pStyle w:val="Normal"/>
        <w:rPr/>
      </w:pPr>
      <w:r>
        <w:rPr/>
        <w:t>工业企业要广泛推广和使用节水新工艺、新技术、新设备，积极发展循环经济，加快传统工艺技术改造，大幅提高工业用水重复利用率，努力将用水大户变为节水大户。同时，要杜绝生产废水向河道内直接排放的现象，大力推进污水进入管网，达标排放。</w:t>
      </w:r>
    </w:p>
    <w:p>
      <w:pPr>
        <w:pStyle w:val="Normal"/>
        <w:rPr/>
      </w:pPr>
      <w:r>
        <w:rPr/>
        <w:t>农村要做节水的主力军。通过调整产业结构，全面推广渠道防渗和田间节水技术，积极发展高新节水技术，大力发展节水农业。同时，要进一步提高水环境保护意识，不随意向河道、河坡倾倒垃圾，排放生活污水，保持村镇河道沟渠面貌整洁。</w:t>
      </w:r>
    </w:p>
    <w:p>
      <w:pPr>
        <w:pStyle w:val="Normal"/>
        <w:rPr/>
      </w:pPr>
      <w:r>
        <w:rPr/>
        <w:t>学校要加强节水、护水教育，让青少年了解节水、护水知识，强化节水、护水意识，培养科学文明的用水习惯。同时，要号召学生积极加入到水生态环境保护的宣传中来，共同创建“水清岸绿”、生态宜居的美好未来。</w:t>
      </w:r>
    </w:p>
    <w:p>
      <w:pPr>
        <w:pStyle w:val="Normal"/>
        <w:rPr/>
      </w:pPr>
      <w:r>
        <w:rPr/>
        <w:t>家庭要全面行动起来，坚持一水多用，节约厨房一盆水、浴室一缸水、洗衣一桶水，真正做到节水在身边。</w:t>
      </w:r>
    </w:p>
    <w:p>
      <w:pPr>
        <w:pStyle w:val="Normal"/>
        <w:rPr/>
      </w:pPr>
      <w:r>
        <w:rPr/>
        <w:t>新闻媒体要大力宣传节水、护水知识，传播节水、护水理念，营造良好的节水、护水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，从一点一滴做起，践行“节约水资源，保护水环境，保障水安全”，共建人水和谐生态</w:t>
      </w:r>
      <w:r>
        <w:rPr/>
        <w:t>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