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500"/>
      <w:r>
        <w:rPr/>
        <w:t>初中军训感想</w:t>
      </w:r>
      <w:r>
        <w:rPr/>
        <w:t>500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，我们初一全体师生来到了奉贤的健生青少年素质教育基地。三天的训练十分短暂，却也十分的充足。短暂的是时间，才刚刚适应军营生活就结束了</w:t>
      </w:r>
      <w:r>
        <w:rPr/>
        <w:t>;</w:t>
      </w:r>
      <w:r>
        <w:rPr/>
        <w:t>充足的是我们的思想，三天的训练让我明白了很多，很多。感悟了很多，很多……</w:t>
      </w:r>
    </w:p>
    <w:p>
      <w:pPr>
        <w:pStyle w:val="Normal"/>
        <w:rPr/>
      </w:pPr>
      <w:r>
        <w:rPr/>
        <w:t>军训的第一天，我们带着种种期待来到了基地，可是刚下车，我们的希望破灭了：宿舍没有想象的那么舒适，操场没有想象中那么宽广，教官也没有想象中那么和蔼可亲。条件十分有限，生活十分艰苦，训练也十分枯燥。但是我们并没有被这些困难打倒，并没有叫苦连天，我们这些温室的花朵经受住了洗礼，因为我们明白了军纪如铁。“流血流汗不流泪，掉皮掉肉不掉队”这响亮的吼声仍然回荡在我脑海之中，使我们明白什么是坚持。看着伙伴们互帮互助地叠出一床床方方正正的被子，我们十分的喜悦，我们明白了“团结就是力量”。训练时，脑门上一滴滴汗水淌下来，浇灌着我心中的那一颗种子——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告一段落，可是军训的生活仍然在我脑中不断的闪现</w:t>
      </w:r>
      <w:r>
        <w:rPr/>
        <w:t>?——</w:t>
      </w:r>
      <w:r>
        <w:rPr/>
        <w:t>有苦有乐，有声有色。我会记住军训的点点滴滴，激励着自己不断前行。我有资格大喊：“我长大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