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疫情防控个人先进事迹"/>
      <w:r>
        <w:rPr/>
        <w:t>普通员工疫情防控个人先进事迹</w:t>
      </w:r>
      <w:bookmarkEnd w:id="0"/>
    </w:p>
    <w:p>
      <w:pPr>
        <w:pStyle w:val="Normal"/>
        <w:rPr/>
      </w:pPr>
      <w:r>
        <w:rPr/>
        <w:t>“</w:t>
      </w:r>
      <w:r>
        <w:rPr/>
        <w:t>妈妈，你在家陪陪我们吧。”这是</w:t>
      </w:r>
      <w:r>
        <w:rPr/>
        <w:t>__</w:t>
      </w:r>
      <w:r>
        <w:rPr/>
        <w:t>镇官垛村民调治保主任</w:t>
      </w:r>
      <w:r>
        <w:rPr/>
        <w:t>__</w:t>
      </w:r>
      <w:r>
        <w:rPr/>
        <w:t>在这个春节期间听到最多的话语。</w:t>
      </w:r>
      <w:r>
        <w:rPr/>
        <w:t>__</w:t>
      </w:r>
      <w:r>
        <w:rPr/>
        <w:t>有两个女儿，</w:t>
      </w:r>
      <w:r>
        <w:rPr/>
        <w:t>15</w:t>
      </w:r>
      <w:r>
        <w:rPr/>
        <w:t>岁的小女儿上初一，</w:t>
      </w:r>
      <w:r>
        <w:rPr/>
        <w:t>19</w:t>
      </w:r>
      <w:r>
        <w:rPr/>
        <w:t>岁的大女儿上大一，一年回来两三次，春节回来本想着可以一家人其乐融融，但大年初二一大早接到疫情防控指令后，</w:t>
      </w:r>
      <w:r>
        <w:rPr/>
        <w:t>__</w:t>
      </w:r>
      <w:r>
        <w:rPr/>
        <w:t>立刻放下碗筷，奔赴前线，而这一去，便全身心投入疫情防控工作。别的家庭都在享受团聚的喜悦，她却逆行到最危险的一线，这让两个女儿很不解。</w:t>
      </w:r>
    </w:p>
    <w:p>
      <w:pPr>
        <w:pStyle w:val="Normal"/>
        <w:rPr/>
      </w:pPr>
      <w:r>
        <w:rPr/>
        <w:t>从大年初二开始，</w:t>
      </w:r>
      <w:r>
        <w:rPr/>
        <w:t>__</w:t>
      </w:r>
      <w:r>
        <w:rPr/>
        <w:t>始终走在抗“疫”工作的第一线，每天骑着电动车挂着喇叭在村里进行宣传，给高风险地区归乡人员上门量体温，走访了解他们在家隔离情况，挨家挨户上门发放健康提示和通告，劝阻麻将馆、农家乐等聚集场所暂停营业……她的工作每天都安排的很满，遇到情况她总是冲在最前面，有时候值班到深夜，两个女儿很担心母亲的安危，每次发来的关心微信她只回复六个字：妈妈很好，放心。其实她想说的话还有很多很多。</w:t>
      </w:r>
    </w:p>
    <w:p>
      <w:pPr>
        <w:pStyle w:val="Normal"/>
        <w:rPr/>
      </w:pPr>
      <w:r>
        <w:rPr/>
        <w:t>大年初三的晚上，天气很冷，</w:t>
      </w:r>
      <w:r>
        <w:rPr/>
        <w:t>__</w:t>
      </w:r>
      <w:r>
        <w:rPr/>
        <w:t>得到消息，有一户村民不听劝阻，想要大办丧事，她赶忙和村委会两个人登门说服，通过三个多小时的沟通，终于说服了前来吊唁的亲朋，周围的村民得以安心，纷纷给村干部们竖起大拇指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的深夜，两个女儿已经好几天没有看到妈妈了，一直坐在客厅等着，直到夜里</w:t>
      </w:r>
      <w:r>
        <w:rPr/>
        <w:t>11</w:t>
      </w:r>
      <w:r>
        <w:rPr/>
        <w:t>点多，她们看到妈妈拖着疲惫的身子回到家中，本想本能的扑向妈妈抱抱她，但</w:t>
      </w:r>
      <w:r>
        <w:rPr/>
        <w:t>__</w:t>
      </w:r>
      <w:r>
        <w:rPr/>
        <w:t>迅速把门关上，不让两个女儿靠近自己，她也想抱抱两个女儿，但是她知道她不能这样做，她让两个女儿赶快去睡觉，自己默默的擦掉眼角的泪水。女儿们知道，这是安全距离，饱含母亲对她们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说这个春节陪女儿的时间几乎为零，她心里对不起女儿，但自己作为一名共产党员，一名村干部，这种关键时刻，亲情必须排在后面，人民群众的安危才是首位的，这些天她时刻奋战在疫情防控阻击战的最前沿，用自己的行动践行入党誓言，体现了一名共产党员的担当，她把防控的责任扛在肩上，把群众的安危放在心里，身体力行与群众一起共渡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