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培训工作会上的讲话稿"/>
      <w:r>
        <w:rPr/>
        <w:t>在安全生产培训工作会上的讲话稿</w:t>
      </w:r>
      <w:bookmarkEnd w:id="0"/>
    </w:p>
    <w:p>
      <w:pPr>
        <w:pStyle w:val="Normal"/>
        <w:rPr/>
      </w:pPr>
      <w:r>
        <w:rPr/>
        <w:t>_____</w:t>
      </w:r>
      <w:r>
        <w:rPr/>
        <w:t>按照中卫公路分局《关于开展安全生产隐患排查治理和监督检查的通知》</w:t>
      </w:r>
      <w:r>
        <w:rPr/>
        <w:t>(</w:t>
      </w:r>
      <w:r>
        <w:rPr/>
        <w:t>宁公管中通知</w:t>
      </w:r>
      <w:r>
        <w:rPr/>
        <w:t>[20__]30</w:t>
      </w:r>
      <w:r>
        <w:rPr/>
        <w:t>号</w:t>
      </w:r>
      <w:r>
        <w:rPr/>
        <w:t>)</w:t>
      </w:r>
      <w:r>
        <w:rPr/>
        <w:t>，围绕“安全生产年”及安全生产年“三项行动”活动的总体要求，在站安全生产隐患排查治理专项工作小组的统一带领下，全面排查，突出重点，落实责任，深入扎实开展了安全隐患治理工作，现将安全隐患治理工作总结如下：</w:t>
      </w:r>
    </w:p>
    <w:p>
      <w:pPr>
        <w:pStyle w:val="Normal"/>
        <w:rPr/>
      </w:pPr>
      <w:r>
        <w:rPr/>
        <w:t>一、领导重视，成立专门工作机构</w:t>
      </w:r>
    </w:p>
    <w:p>
      <w:pPr>
        <w:pStyle w:val="Normal"/>
        <w:rPr/>
      </w:pPr>
      <w:r>
        <w:rPr/>
        <w:t>分局《关于开展安全生产隐患排查治理和监督检查的通知》</w:t>
      </w:r>
      <w:r>
        <w:rPr/>
        <w:t>(</w:t>
      </w:r>
      <w:r>
        <w:rPr/>
        <w:t>宁公管中通知</w:t>
      </w:r>
      <w:r>
        <w:rPr/>
        <w:t>[20__]30</w:t>
      </w:r>
      <w:r>
        <w:rPr/>
        <w:t>号</w:t>
      </w:r>
      <w:r>
        <w:rPr/>
        <w:t>)</w:t>
      </w:r>
      <w:r>
        <w:rPr/>
        <w:t>下发后，</w:t>
      </w:r>
      <w:r>
        <w:rPr/>
        <w:t>_____</w:t>
      </w:r>
      <w:r>
        <w:rPr/>
        <w:t>高度重视，组织全体人员学习文件精神，并迅速成立了以站长为组长、相关人员为成人员的安全生产隐患排查治理和监督检查工作小组，将安全生产隐患排查治理和监督检查工作落到了实处。</w:t>
      </w:r>
    </w:p>
    <w:p>
      <w:pPr>
        <w:pStyle w:val="Normal"/>
        <w:rPr/>
      </w:pPr>
      <w:r>
        <w:rPr/>
        <w:t>二、制定安全生产隐患排查治理专项行动实施方案，根据分局通知要求，进一步明确工作目标，落实安全生产责任。对照制定详细的工作方案，对安全生产隐患进行全面排查，对于排查出来的安全隐患制定整改措施，积极整改。及时有效地消除事故隐患，并及时解决隐患排查治理过程中遇到的问题，建立隐患排查档案，逐步建立和完善安全隐患排查治理长效机制，将安全生产隐患排查治理工作纳入正规化、经常化和制度化的轨道，不断提升我站安全生产管理水平。</w:t>
      </w:r>
    </w:p>
    <w:p>
      <w:pPr>
        <w:pStyle w:val="Normal"/>
        <w:rPr/>
      </w:pPr>
      <w:r>
        <w:rPr/>
        <w:t>三、确定排查治理范围和排查治理的内容</w:t>
      </w:r>
    </w:p>
    <w:p>
      <w:pPr>
        <w:pStyle w:val="Normal"/>
        <w:rPr/>
      </w:pPr>
      <w:r>
        <w:rPr/>
        <w:t>排查治理范围主要包括：对路面执法现场的监控</w:t>
      </w:r>
      <w:r>
        <w:rPr/>
        <w:t>;</w:t>
      </w:r>
      <w:r>
        <w:rPr/>
        <w:t>对卸货场地的监控</w:t>
      </w:r>
      <w:r>
        <w:rPr/>
        <w:t>;</w:t>
      </w:r>
      <w:r>
        <w:rPr/>
        <w:t>对生活区等重点部位的安全监控</w:t>
      </w:r>
      <w:r>
        <w:rPr/>
        <w:t>;</w:t>
      </w:r>
      <w:r>
        <w:rPr/>
        <w:t>机械车辆</w:t>
      </w:r>
      <w:r>
        <w:rPr/>
        <w:t>(</w:t>
      </w:r>
      <w:r>
        <w:rPr/>
        <w:t>设备</w:t>
      </w:r>
      <w:r>
        <w:rPr/>
        <w:t>)</w:t>
      </w:r>
      <w:r>
        <w:rPr/>
        <w:t>驾驶</w:t>
      </w:r>
      <w:r>
        <w:rPr/>
        <w:t>(</w:t>
      </w:r>
      <w:r>
        <w:rPr/>
        <w:t>操作</w:t>
      </w:r>
      <w:r>
        <w:rPr/>
        <w:t>)</w:t>
      </w:r>
      <w:r>
        <w:rPr/>
        <w:t>人员、执法工作人员的安全行为的监控。同时，通过对安全生产隐患排查治理，进一步检查安全监管责任落实情况。排查治理内容：全面排查治理安全基础设施、技术装备、路政车辆、执法现场、防控手段等方面存在的隐患，以及安全生产制度建设、安全管理组织体系、责任落实、劳动纪律、现场管理、事故查处等方面存在的薄弱环节。</w:t>
      </w:r>
    </w:p>
    <w:p>
      <w:pPr>
        <w:pStyle w:val="Normal"/>
        <w:rPr/>
      </w:pPr>
      <w:r>
        <w:rPr/>
        <w:t>四、重点治理措施</w:t>
      </w:r>
    </w:p>
    <w:p>
      <w:pPr>
        <w:pStyle w:val="Normal"/>
        <w:rPr/>
      </w:pPr>
      <w:r>
        <w:rPr/>
        <w:t>一是加强路面执法现场安全管理。加强执法人员的安全，检测设备的安全、被检查车辆的安全、检查现场的安全。提高路政人员对突发事件的应急处理能力，有效预防和化解在治理超限超载工作中突发的各类矛盾。加强日常执法工作中治超人员的各自岗位职责意识，上路执法时必须穿安全反光标志背心，佩戴上岗证。加强路面执法现场的安全管理，规范路面执法现场安全标志的摆放，保证执法现场的安全。夜间上路执法必须佩戴暴闪器、检查照明设施确保安全。执法过程中严格执法程序，执法中做到亮证执法，文明用语，做到风纪严明、文明执法，热情服务，行政行为合理，引用法规依据准确，坚持秉公执法，文明执法。</w:t>
      </w:r>
    </w:p>
    <w:p>
      <w:pPr>
        <w:pStyle w:val="Normal"/>
        <w:rPr/>
      </w:pPr>
      <w:r>
        <w:rPr/>
        <w:t>二是加强卸货现场安全管理。在现场管理日常工作中，加强对现场引导员、处理员、装卸工、装卸机械和检测设备的使用和管理，听从值班站长、当班班长的统一指挥调派，严格纪律，各负其责，严防各类事故的发生。</w:t>
      </w:r>
    </w:p>
    <w:p>
      <w:pPr>
        <w:pStyle w:val="Normal"/>
        <w:rPr/>
      </w:pPr>
      <w:r>
        <w:rPr/>
        <w:t>三是加强生活区安全管理。加强对生活区的防火、放盗管理。当班班组负责对工作区的安全工作进行检查，夜间每隔两小时对生活区及卸货场进行巡查。</w:t>
      </w:r>
    </w:p>
    <w:p>
      <w:pPr>
        <w:pStyle w:val="Normal"/>
        <w:rPr/>
      </w:pPr>
      <w:r>
        <w:rPr/>
        <w:t>四是加强对工作车辆的安全管理。坚持驾驶人员的安全教育制度及安全检查制度，严格车辆的安全操作规程，对站上的金杯面包车和皮卡车做到勤检查、勤保养，不开带病车，保障车辆状态完好、安全运行。</w:t>
      </w:r>
    </w:p>
    <w:p>
      <w:pPr>
        <w:pStyle w:val="Normal"/>
        <w:rPr/>
      </w:pPr>
      <w:r>
        <w:rPr/>
        <w:t>五是积极做好消防安全防范。加强消防安全教育，使全体队员掌握必要的消防安全常识，同时加强对职工宿舍、灶房、办公室及车辆的消防设施进行了全面检查，保证消防设施处于良好状态，同时进行了消防应急预案演练。</w:t>
      </w:r>
    </w:p>
    <w:p>
      <w:pPr>
        <w:pStyle w:val="Normal"/>
        <w:rPr/>
      </w:pPr>
      <w:r>
        <w:rPr/>
        <w:t>五、建立安全生产隐患排查治理工作长效机制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交通安全生产隐患排查治理专项行动的基础上，站上扎实开展了安全生产“三项行动”，加强安全生产全员全过程、全方位管理，推进“安全生产年”目标任务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。深化安全生产隐患排查治理，对查处的隐患彻底整改，防止产生新的安全隐患，切实解决了我站安全生产的薄弱环节和突出问题，形成安全生产隐患排查治理的长效机制。并认真总结了隐患治理工作成果和正反两方面的经验，及时向分局报送隐患排查治理进展情况和工作总结，营造了一种良好的全社会关爱生命、关注安全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