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600字大全"/>
      <w:r>
        <w:rPr/>
        <w:t>北京长城导游词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小王，今天我要带你们去参观中国最宏伟的古建筑——长城，小连学艺不精，如果有不足之处请多多指教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游客们，我们现在经过了一段路程，终于抵达了气魄雄伟的长城，这是我国古代劳动人民智慧和汗水的结晶。这一块块巨大的砖瓦，重达五六百斤，真令人难以想象，以前交通那么不方便，人们怎么能把这一块块砖石扛上去呢</w:t>
      </w:r>
      <w:r>
        <w:rPr/>
        <w:t>?</w:t>
      </w:r>
      <w:r>
        <w:rPr/>
        <w:t>好，我现在要带领大家攀登这来之不易的长城，来吧，让我们收拾好行李，出发，</w:t>
      </w:r>
      <w:r>
        <w:rPr/>
        <w:t>Let’sgo!</w:t>
      </w:r>
    </w:p>
    <w:p>
      <w:pPr>
        <w:pStyle w:val="Normal"/>
        <w:rPr/>
      </w:pPr>
      <w:r>
        <w:rPr/>
        <w:t>现在我们来到了长城比较高的地方，看，那边的长城盘旋在崇山峻岭上，都望不到尽头，告诉你们吧</w:t>
      </w:r>
      <w:r>
        <w:rPr/>
        <w:t>!</w:t>
      </w:r>
      <w:r>
        <w:rPr/>
        <w:t>长城总长一万两千多里，从山海关一直延伸到嘉峪关，怎么样，长吧</w:t>
      </w:r>
      <w:r>
        <w:rPr/>
        <w:t>?</w:t>
      </w:r>
      <w:r>
        <w:rPr/>
        <w:t>好了，休息好了的游客请继续出发，前面那里说不定藏有百元钞票喔，让我们到那里去看一看。哇</w:t>
      </w:r>
      <w:r>
        <w:rPr/>
        <w:t>!</w:t>
      </w:r>
      <w:r>
        <w:rPr/>
        <w:t>那里有个城堡，大家猜猜城堡是用来干嘛的</w:t>
      </w:r>
      <w:r>
        <w:rPr/>
        <w:t>?</w:t>
      </w:r>
      <w:r>
        <w:rPr/>
        <w:t>让我来告诉你们吧，是用来防御敌人的，假如有敌兵侵入，就在城堡上点燃狼粪，浪粪燃烧后会产生很浓的烟，军队看到，就会跑过去与敌军拼杀。但还是有些不文明的人在这长城的砖瓦上乱涂乱画，很没礼貌。请大家轻轻地来，轻轻地走，不带走一片绿叶，不留下一个纸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。我们现在要回去了，祝你们旅途愉快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