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风波后的心得体会"/>
      <w:r>
        <w:rPr/>
        <w:t>读《风波》后的心得体会</w:t>
      </w:r>
      <w:bookmarkEnd w:id="0"/>
    </w:p>
    <w:p>
      <w:pPr>
        <w:pStyle w:val="Normal"/>
        <w:rPr/>
      </w:pPr>
      <w:r>
        <w:rPr/>
        <w:t>小说主要反映的是社会封建的主题。</w:t>
      </w:r>
    </w:p>
    <w:p>
      <w:pPr>
        <w:pStyle w:val="Normal"/>
        <w:rPr/>
      </w:pPr>
      <w:r>
        <w:rPr/>
        <w:t>小说通过一场关于“辫子”的风波反映了当时农村社会的封建。因为一条辫子使人担惊受怕，惟恐丢失了性命</w:t>
      </w:r>
      <w:r>
        <w:rPr/>
        <w:t>!</w:t>
      </w:r>
      <w:r>
        <w:rPr/>
        <w:t>也可以从九斤老太的话中体会到这一点。</w:t>
      </w:r>
    </w:p>
    <w:p>
      <w:pPr>
        <w:pStyle w:val="Normal"/>
        <w:rPr/>
      </w:pPr>
      <w:r>
        <w:rPr/>
        <w:t>另外，我们可以看出。当七斤没有生命危险之前，村民是多么需要他，又带点嫉妒。但七斤出了事后，村民对他不理不踩，甚至认为有些畅快。最后又受到了人们的尊敬</w:t>
      </w:r>
      <w:r>
        <w:rPr/>
        <w:t>!</w:t>
      </w:r>
      <w:r>
        <w:rPr/>
        <w:t>这样的一波三折也是围绕着“风波”而发展的。</w:t>
      </w:r>
    </w:p>
    <w:p>
      <w:pPr>
        <w:pStyle w:val="Normal"/>
        <w:rPr/>
      </w:pPr>
      <w:r>
        <w:rPr/>
        <w:t>其中从七斤带给人们城里的新闻和赵七爷有学问而受到尊敬中又可以看出，知识是多么重要</w:t>
      </w:r>
      <w:r>
        <w:rPr/>
        <w:t>!</w:t>
      </w:r>
    </w:p>
    <w:p>
      <w:pPr>
        <w:pStyle w:val="Normal"/>
        <w:rPr/>
      </w:pPr>
      <w:r>
        <w:rPr/>
        <w:t>最后六斤还是裹了脚，这说明当时的社会并没有脱离封建的阴影。</w:t>
      </w:r>
    </w:p>
    <w:p>
      <w:pPr>
        <w:pStyle w:val="Normal"/>
        <w:rPr/>
      </w:pPr>
      <w:r>
        <w:rPr/>
        <w:t>赵七爷是一个乡村酒店里的主人，所谓的遗老，有学问的人。他总是靠假学问来骗人。塑造这个人物是为了表现长期以来封建势力对人民的统治之严酷，毒害之深，造成了国民的愚昧。</w:t>
      </w:r>
    </w:p>
    <w:p>
      <w:pPr>
        <w:pStyle w:val="Normal"/>
        <w:rPr/>
      </w:pPr>
      <w:r>
        <w:rPr/>
        <w:t>九斤老太的口头禅“一代不如一代”不是简单的写她不满的情绪，而是要揭示出陈旧腐朽的保守观念，从中也能看出农民的狭隘性。作者把国粹家“一代不如一代”的论调折射九斤老太的身上，表现了对复古家、国粹家的一种讽刺。</w:t>
      </w:r>
    </w:p>
    <w:p>
      <w:pPr>
        <w:pStyle w:val="Normal"/>
        <w:rPr/>
      </w:pPr>
      <w:r>
        <w:rPr/>
        <w:t>七斤嫂是一个欺善怕恶，不分是非，努力把自己打扮成一贯正确的人。从她的身上也可以看到国民的劣根性。</w:t>
      </w:r>
    </w:p>
    <w:p>
      <w:pPr>
        <w:pStyle w:val="Normal"/>
        <w:widowControl/>
        <w:bidi w:val="0"/>
        <w:spacing w:before="180" w:after="180"/>
        <w:jc w:val="left"/>
        <w:rPr/>
      </w:pPr>
      <w:r>
        <w:rPr/>
        <w:t>七斤是《风波》中的主要人物，他的辫子在进城时被人剪掉了，因此成为人们议论的中心。七斤没有头脑，不加分析的相信赵七爷的谎话，被赵七爷弄得神志恍惚。村里的人都躲着他，甚至有的幸灾乐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