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英语骨干教师培训心得体会"/>
      <w:r>
        <w:rPr/>
        <w:t>小学英语骨干教师培训心得体会</w:t>
      </w:r>
      <w:bookmarkEnd w:id="0"/>
    </w:p>
    <w:p>
      <w:pPr>
        <w:pStyle w:val="Normal"/>
        <w:rPr/>
      </w:pPr>
      <w:r>
        <w:rPr/>
        <w:t>8</w:t>
      </w:r>
      <w:r>
        <w:rPr/>
        <w:t>月</w:t>
      </w:r>
      <w:r>
        <w:rPr/>
        <w:t>5</w:t>
      </w:r>
      <w:r>
        <w:rPr/>
        <w:t>日至</w:t>
      </w:r>
      <w:r>
        <w:rPr/>
        <w:t>8</w:t>
      </w:r>
      <w:r>
        <w:rPr/>
        <w:t>月</w:t>
      </w:r>
      <w:r>
        <w:rPr/>
        <w:t>7</w:t>
      </w:r>
      <w:r>
        <w:rPr/>
        <w:t>日三天的时间，在县教育局教研室的统一组织安排下，我们小学英语骨干教师在</w:t>
      </w:r>
      <w:r>
        <w:rPr/>
        <w:t>xx</w:t>
      </w:r>
      <w:r>
        <w:rPr/>
        <w:t>一小齐聚一堂，共同享用暑期培训的精神大餐，本次培训和以往的每一次培训一样：收获多多，感想多多„„</w:t>
      </w:r>
    </w:p>
    <w:p>
      <w:pPr>
        <w:pStyle w:val="Normal"/>
        <w:rPr/>
      </w:pPr>
      <w:r>
        <w:rPr/>
        <w:t>8</w:t>
      </w:r>
      <w:r>
        <w:rPr/>
        <w:t>月</w:t>
      </w:r>
      <w:r>
        <w:rPr/>
        <w:t>5</w:t>
      </w:r>
      <w:r>
        <w:rPr/>
        <w:t>日，首先由县教研室李老师作了“如何搞好集体备课”的报告，并详尽的讲解了集体备课的操作流程。网络大集体备课在我县是首次推行，对我们来说是新生事物，许多的教师和我一样从操作到运用都有着多多少少的困惑。此次报告犹如为我们打开了一扇窗，拨云见日，使我们在聆听中豁然开朗。</w:t>
      </w:r>
    </w:p>
    <w:p>
      <w:pPr>
        <w:pStyle w:val="Normal"/>
        <w:rPr/>
      </w:pPr>
      <w:r>
        <w:rPr/>
        <w:t>李老师分别从网络大集体备课的含义、与以往集备的联系与区别、大集体备课的意义、内容与范围、形式与要求、基本程序、树立的三种意识、几种误区等八个方面，结合生动的例子和她多年的经验对网络大集体备课作了通俗易懂的讲解。使我们更加深入的领悟到了大集体备课的魅力所在：大集体备课是借助网络教研平台，最大限度地发挥了我们县现有的教育资源的共享，让我们县同一学科的教师共同分享彼此的智慧结晶。在集体备课的基础上，又通过个性备课、教学反思，来超越、优化原有的备课，以此，不断推进我们小学英语的进步发展。</w:t>
      </w:r>
    </w:p>
    <w:p>
      <w:pPr>
        <w:pStyle w:val="Normal"/>
        <w:rPr/>
      </w:pPr>
      <w:r>
        <w:rPr/>
        <w:t>8</w:t>
      </w:r>
      <w:r>
        <w:rPr/>
        <w:t>月</w:t>
      </w:r>
      <w:r>
        <w:rPr/>
        <w:t>6</w:t>
      </w:r>
      <w:r>
        <w:rPr/>
        <w:t>日，由</w:t>
      </w:r>
      <w:r>
        <w:rPr/>
        <w:t>xx</w:t>
      </w:r>
      <w:r>
        <w:rPr/>
        <w:t>一小的朱老师为我们作了“抓好集备务实教研，立足实际养好习惯”的经验介绍，他首先分析了当前集体备课的状况及弊端所在，又分析了我县集体备课的作用，以及怎样开展大集体备课和大集体备课的具体操作等几个方面风趣幽默地结合他们学校自己的备课经验，贴近实际的案例分析，深入浅出、手把手的传授了他们集体备课的宝贵经验。为暑期的培训送上了一份清凉，一份收获。</w:t>
      </w:r>
    </w:p>
    <w:p>
      <w:pPr>
        <w:pStyle w:val="Normal"/>
        <w:rPr/>
      </w:pPr>
      <w:r>
        <w:rPr/>
        <w:t>8</w:t>
      </w:r>
      <w:r>
        <w:rPr/>
        <w:t>月</w:t>
      </w:r>
      <w:r>
        <w:rPr/>
        <w:t>7</w:t>
      </w:r>
      <w:r>
        <w:rPr/>
        <w:t>日，</w:t>
      </w:r>
      <w:r>
        <w:rPr/>
        <w:t>xx</w:t>
      </w:r>
      <w:r>
        <w:rPr/>
        <w:t>三小的龙老师为我们讲解并现场演示了“</w:t>
      </w:r>
      <w:r>
        <w:rPr/>
        <w:t>ppt</w:t>
      </w:r>
      <w:r>
        <w:rPr/>
        <w:t>的使用和制作”多媒体课件的辅助教学可以有效的激发学生学习的兴趣，提高课堂教学效果，但许多教师想用却苦于不会制作多媒体课件或者多媒体课件制作的过于简单。龙老师从多媒体课件制作的流程，文字动画的添加效果，图片的进入、强调、退出及动作设置，如何在幻灯片中添加声音、动画等几个方面详尽地为我们做了解说并现场操作演示。从龙老师的娓娓解说中可以看出他是一位非常善于从日常的一点一滴中积蓄能量的有心人，这一点是非常值得我们学习的。而后，李老师给我们讲解了“图片的剪切、录音软件的安装及使用”平时，我们没有条件给学生训</w:t>
      </w:r>
    </w:p>
    <w:p>
      <w:pPr>
        <w:pStyle w:val="Normal"/>
        <w:rPr/>
      </w:pPr>
      <w:r>
        <w:rPr/>
        <w:t>练听力，单元检测都是老师读听力材料，听力训练的效果不是很好，听了李老师的讲解，我才想到平时我们完全可以依托录音软件，自己制作录音对学生进行听力训练的。</w:t>
      </w:r>
    </w:p>
    <w:p>
      <w:pPr>
        <w:pStyle w:val="Normal"/>
        <w:rPr/>
      </w:pPr>
      <w:r>
        <w:rPr/>
        <w:t>今年的培训中多了一项往年没有的靓丽而又实用的风景线：互动、讨论、交流。不同学校的教师坐在一起就如何开展大集体备课以及大集体备课的困惑等进行了热烈的交流研讨。使得今年的暑期培训给人更加亲切、实用的感觉。</w:t>
      </w:r>
    </w:p>
    <w:p>
      <w:pPr>
        <w:pStyle w:val="Normal"/>
        <w:rPr/>
      </w:pPr>
      <w:r>
        <w:rPr/>
        <w:t>三天的培训很短暂，三天的收获却是沉甸甸的。相信在县教研室的正确引领下，在我们全县小学英语教师的共同努力下，我们会做的越来越好</w:t>
      </w:r>
      <w:r>
        <w:rPr/>
        <w:t>!</w:t>
      </w:r>
    </w:p>
    <w:p>
      <w:pPr>
        <w:pStyle w:val="Normal"/>
        <w:widowControl/>
        <w:bidi w:val="0"/>
        <w:spacing w:before="180" w:after="180"/>
        <w:jc w:val="left"/>
        <w:rPr/>
      </w:pPr>
      <w:r>
        <w:rPr/>
        <w:t>三天的学习，我不仅知道了网络备课的意义还学会了合作交流的意识。网络备课就是借助网络平台，一线教师、教研人员和学校团队等一起就某一单元、某一课或某一个环节在个人认真准备的基础上，人人从不同角度、不同侧面谈个人见解，以学校学科为团队认真优化，形成一个大体一致的教学设计，全县共享，帮助一线老师们加深对教材的理解，拓展教学思路，提高课堂效率而进行集体研讨的一种有效的教研活动。它是现行集体备课的继承和发展。它的交流的形式变了，交流的范围广了。网络备课体现的是团队的合作交流。你一言我一语，在讨论中解决问题在讨论中整理教学资料，学习他人的长处，再提升、再优化、再运用，变为自己的东西。从而在教学过程中融会贯通。这不仅提高了老师教学水平还更好的提高了教学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