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阿甘正传演讲稿5分钟"/>
      <w:r>
        <w:rPr/>
        <w:t>用阿甘正传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看完这部电影我十分吃惊，一个智商测试只有七十五分的男孩竟会做出那么多了不起的事</w:t>
      </w:r>
      <w:r>
        <w:rPr/>
        <w:t>!</w:t>
      </w:r>
    </w:p>
    <w:p>
      <w:pPr>
        <w:pStyle w:val="Normal"/>
        <w:rPr/>
      </w:pPr>
      <w:r>
        <w:rPr/>
        <w:t>被众人认为是一个低智商的孩子甘</w:t>
      </w:r>
      <w:r>
        <w:rPr/>
        <w:t>·</w:t>
      </w:r>
      <w:r>
        <w:rPr/>
        <w:t>福斯特，从小就只有妈妈与他相依为命，虽然家中有许多住宿的旅客，但没有人与他说话。他的母亲总告诉他“蠢人就应该做蠢事”，也正是因为这句话，阿甘认认真真、踏踏实实地生活着。</w:t>
      </w:r>
    </w:p>
    <w:p>
      <w:pPr>
        <w:pStyle w:val="Normal"/>
        <w:rPr/>
      </w:pPr>
      <w:r>
        <w:rPr/>
        <w:t>阿甘由于智商达不到正常学校所要求的最低标准而拒绝他报名，校长也曾一度建议他去特殊学校读书，母亲却坚持要让自己的儿子与其他孩子过上一样平静的生活，终于阿甘可以上学了，但在上学的第一天，当阿甘走上校车，看到明明有许多空座位，可同学们却以各种借口不让他坐，阿甘失落地站在车中央，他不明白，为什么大家都如此地排斥他，并称他为白痴、蠢货。正当他迷惑不解时，一个甜美的声音呼唤他，阿甘惊异了，一个女孩叫他过去坐在自己的旁边，除了他母亲外，这是第一个跟他说话的人，在阿甘眼中，珍妮是那么美，从此，他们成了好朋友。</w:t>
      </w:r>
    </w:p>
    <w:p>
      <w:pPr>
        <w:pStyle w:val="Normal"/>
        <w:rPr/>
      </w:pPr>
      <w:r>
        <w:rPr/>
        <w:t>然而，我们的阿甘在学校过得并不快乐，因为怪异打扮和低智商使得其他同学总是欺负他。起初他逃跑，但跑得十分慢，渐渐的，阿甘摆脱了自己残疾的双腿上的铁架的束缚，他觉得自己跑得那样快，似乎已经飞起来了。也正是从那一刻起，跑步成了阿甘的特长，在他惊人地考上大学后，运动场上的飞奔令他十分快乐，他坚定地完成了学业。</w:t>
      </w:r>
    </w:p>
    <w:p>
      <w:pPr>
        <w:pStyle w:val="Normal"/>
        <w:rPr/>
      </w:pPr>
      <w:r>
        <w:rPr/>
        <w:t>后来阿甘又参军入伍了，他在队伍中认识了一个黑人，由于他家曾以打鱼为生，所以他对阿甘说，待他回国后，要买一艘捕虾船，自己当船长，阿甘当船员。可是，这个美梦还没来得及实现，他就牺牲了，而阿甘则因表现优秀回到祖国，甚至得到了总统的接见。阿甘回国后，没有忘记与黑人朋友的约定，我看到这里时难以想象，世间竟有这么愚蠢的老实人，要知道在一个进步的时代，光凭一张网就想生存简直是无稽之谈，而我们的阿甘却不顾他人的劝说，执著地向前走着。终于有一天，一场大浪几乎摧毁了所有的渔船，只有他这个幸运儿安全归来。从此，周围人的海货都只能从阿甘那买，很快他便拥有了一大笔财产。</w:t>
      </w:r>
    </w:p>
    <w:p>
      <w:pPr>
        <w:pStyle w:val="Normal"/>
        <w:rPr/>
      </w:pPr>
      <w:r>
        <w:rPr/>
        <w:t>就在阿甘沉醉于最初的成功的快乐中时，母亲患上了重病，一周后，母亲永远地离开了他的傻儿子。我很佩服阿甘在面对生与死时的勇敢，以及执著的生活态度。看着阿甘的经历，我有点怀疑，他真的是低能儿么</w:t>
      </w:r>
      <w:r>
        <w:rPr/>
        <w:t>?</w:t>
      </w:r>
      <w:r>
        <w:rPr/>
        <w:t>人们总说上帝如果把你的一扇门关闭了，那么一定会在别处为你打开一扇窗户。阿甘正是如此，他有他的特长，例如：跑步，难以想象，他竟然几次穿越美国，跑了三年多的时间，也许老天被他感动了，终于让阿甘找到了珍妮和他聪明伶俐的儿子——他一生的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体会到无论智商如何，只要诚心做事做人，生活同样会十分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