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奉献演讲2023"/>
      <w:r>
        <w:rPr/>
        <w:t>关于母亲奉献演讲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妈妈一张圆圆胖胖的脸蛋上镶嵌着两只大大的眼睛，长着不高不矮的个子，不胖不瘦的身材。妈妈和蔼可亲，通情达理。像一只小兔妈妈似的呵护着自我的孩子……</w:t>
      </w:r>
    </w:p>
    <w:p>
      <w:pPr>
        <w:pStyle w:val="Normal"/>
        <w:rPr/>
      </w:pPr>
      <w:r>
        <w:rPr/>
        <w:t>这次考级我除了在学校不断练琴外。在家中，妈妈不顾自我工作上的疲倦，每次自我有空就会坐在我身边指导，虽然妈妈不是音乐教师，可是有错误的地方经过妈妈的改正，每次到学校回课检查，我都顺利经过。妈妈您好厉害啊</w:t>
      </w:r>
      <w:r>
        <w:rPr/>
        <w:t>!</w:t>
      </w:r>
      <w:r>
        <w:rPr/>
        <w:t>这次考级音阶是最难的，刚开始，自我翻翻谱子，数数有</w:t>
      </w:r>
      <w:r>
        <w:rPr/>
        <w:t>24</w:t>
      </w:r>
      <w:r>
        <w:rPr/>
        <w:t>条，腿都吓软了。</w:t>
      </w:r>
    </w:p>
    <w:p>
      <w:pPr>
        <w:pStyle w:val="Normal"/>
        <w:rPr/>
      </w:pPr>
      <w:r>
        <w:rPr/>
        <w:t>妈妈也许看出了我的想法，对我说：“佳佳，做事不能一碰到困难就泄气，只要你克服困难，不怕艰苦，胜利就属于你</w:t>
      </w:r>
      <w:r>
        <w:rPr/>
        <w:t>!”</w:t>
      </w:r>
      <w:r>
        <w:rPr/>
        <w:t>一分耕耘，一分收获。经过自我刻苦勤奋的练习。经过妈妈的训练，吸取了巧妙的方法，之后每条音阶我都弹得活灵活现，动感十足。“表情要注意，手型要注意，快抓紧时间，立刻要考试啦</w:t>
      </w:r>
      <w:r>
        <w:rPr/>
        <w:t>!”</w:t>
      </w:r>
      <w:r>
        <w:rPr/>
        <w:t>耳边时时响起妈妈严厉的叫声，在妈妈这样的逼迫下，我顺利的经过考级。</w:t>
      </w:r>
    </w:p>
    <w:p>
      <w:pPr>
        <w:pStyle w:val="Normal"/>
        <w:rPr/>
      </w:pPr>
      <w:r>
        <w:rPr/>
        <w:t>当我生病发烧的时候，妈妈用她那温暖的手抚摸着我的额头，轻轻的说“好烫，好烫……”当时我真期望妈妈的手多停留一会儿，她带给了我温暖、勇气、力量。使我在生病时不会害怕，反而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时而严厉，时而温柔，她情绪的变化，都是对我的爱</w:t>
      </w:r>
      <w:r>
        <w:rPr/>
        <w:t>!</w:t>
      </w: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