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牢记殷切嘱托忠诚践行使命学习心得观后感精选"/>
      <w:r>
        <w:rPr/>
        <w:t>“</w:t>
      </w:r>
      <w:r>
        <w:rPr/>
        <w:t>牢记殷切嘱托忠诚践行使命”学习心得观后感精选</w:t>
      </w:r>
      <w:bookmarkEnd w:id="0"/>
    </w:p>
    <w:p>
      <w:pPr>
        <w:pStyle w:val="Normal"/>
        <w:rPr/>
      </w:pPr>
      <w:r>
        <w:rPr/>
        <w:t>习近平总书记在全国公安工作会议上强调：“坚持政治建警、改革强警、科技兴警、从严治警，履行好党和人民赋予的新时代职责使命”。</w:t>
      </w:r>
    </w:p>
    <w:p>
      <w:pPr>
        <w:pStyle w:val="Normal"/>
        <w:rPr/>
      </w:pPr>
      <w:r>
        <w:rPr/>
        <w:t>一年来，吉木萨尔县公安局将学习贯彻习近平总书记的重要讲话精神作为一项重要政治任务来抓，推动各项公安工作，圆满完成各项任务。特别是新冠肺炎疫情发生后，吉木萨尔县公安局全体民辅警坚守岗位、忠诚履职、勇担使命、听从指挥，全力以赴投入到疫情防控和维护安全稳定工作，始终坚持“人民公安为人民”的工作宗旨，切实做好自身安全防护，积极配合各单位开展防护工作，共同打赢疫情防控狙击战</w:t>
      </w:r>
      <w:r>
        <w:rPr/>
        <w:t>!</w:t>
      </w:r>
    </w:p>
    <w:p>
      <w:pPr>
        <w:pStyle w:val="Normal"/>
        <w:rPr/>
      </w:pPr>
      <w:r>
        <w:rPr/>
        <w:t>【谈感悟】</w:t>
      </w:r>
    </w:p>
    <w:p>
      <w:pPr>
        <w:pStyle w:val="Normal"/>
        <w:rPr/>
      </w:pPr>
      <w:r>
        <w:rPr/>
        <w:t>北庭派出所学习感悟：习近平总书记曾强调，“当高楼大厦在我国大地上遍地林立时，中华民族精神的大厦也应该巍然耸立”。公安队伍是一支有着光荣传统和优良作风的队伍，是一支英雄幸出、正气浩然的队伍，也是和平时期牺牲最多、奉献最大的一支队伍。</w:t>
      </w:r>
    </w:p>
    <w:p>
      <w:pPr>
        <w:pStyle w:val="Normal"/>
        <w:rPr/>
      </w:pPr>
      <w:r>
        <w:rPr/>
        <w:t>2019</w:t>
      </w:r>
      <w:r>
        <w:rPr/>
        <w:t>年</w:t>
      </w:r>
      <w:r>
        <w:rPr/>
        <w:t>5</w:t>
      </w:r>
      <w:r>
        <w:rPr/>
        <w:t>月，全国公安工作会议，习近平总书记提出要对公安队伍给予特殊的关爱，政治上关心、工作上支持、待遇上保障，全面落实从优待警措施，完善人民警察荣誉制度，极大增强了公安民警的职业荣誉感、自豪感、归属感，有助于更好地凝系警心，稳定队伍、鼓舞士气。</w:t>
      </w:r>
    </w:p>
    <w:p>
      <w:pPr>
        <w:pStyle w:val="Normal"/>
        <w:rPr/>
      </w:pPr>
      <w:r>
        <w:rPr/>
        <w:t>城镇派出所学习感悟：民辅警纷纷表示要履行好党和人民赋予的新时代职责使命，要坚持政治建警、全面从严治警，要推出更多更高质量的服务举措，着力解决好群众办事难、办事慢、来回跑、不方便等问题，让人民群众有更多更直接更实在的获得感。</w:t>
      </w:r>
    </w:p>
    <w:p>
      <w:pPr>
        <w:pStyle w:val="Normal"/>
        <w:rPr/>
      </w:pPr>
      <w:r>
        <w:rPr/>
        <w:t>我们要严格规范公正文明执法，努力实现最佳的法律效果，努力让人民群众在每一起案件办理、每一件事情处理中能感受到公平正义。</w:t>
      </w:r>
    </w:p>
    <w:p>
      <w:pPr>
        <w:pStyle w:val="Normal"/>
        <w:rPr/>
      </w:pPr>
      <w:r>
        <w:rPr/>
        <w:t>庆阳湖派出所学习感悟：习近平总书记在全国公安工作会议上的重要讲话，为新时代公安工作擘画了蓝图，指明了方向、提供了遵循，要以对党绝对忠诚的政治担当，坚定信心、乘势而上，推出更多更高质量的服务举措，倾心服务人民群众，真正把服务工作做到人民群众的心坎上。</w:t>
      </w:r>
    </w:p>
    <w:p>
      <w:pPr>
        <w:pStyle w:val="Normal"/>
        <w:rPr/>
      </w:pPr>
      <w:r>
        <w:rPr/>
        <w:t>乘风扬帆，不负韶华。庆阳湖派出所必将学习成果转化为谋划工作的清晰思路，推动工作的强大动力，不忘初心、牢记使命，勇于担当、锐意进取，履行好党和人民赋予的新时代公安工作的职责使命，为维护辖区社会稳定和长治久安不懈奋斗</w:t>
      </w:r>
      <w:r>
        <w:rPr/>
        <w:t>!</w:t>
      </w:r>
    </w:p>
    <w:p>
      <w:pPr>
        <w:pStyle w:val="Normal"/>
        <w:rPr/>
      </w:pPr>
      <w:r>
        <w:rPr/>
        <w:t>大有派出所学习感悟：通过对全国公安工作会议精神的再学习，大有派出所全体民辅警感受到要牢牢把握对党忠诚、服务人民、执法公正、纪律严明的总要求，毫不动摇坚持政治建警、全面从严治警，紧紧围绕“四个铁一般”标准。不断增强“四个意识”，坚定“四个自信”，做到“两个维护”，从严从细狠抓扫黑除恶、维护稳定、疫情防控等各项工作，以实际行动担负起新时代公安工作的职责使命。</w:t>
      </w:r>
    </w:p>
    <w:p>
      <w:pPr>
        <w:pStyle w:val="Normal"/>
        <w:rPr/>
      </w:pPr>
      <w:r>
        <w:rPr/>
        <w:t>二工派出所学习感悟：深入贯彻落实习近平总书记重要讲话精神，增强“四个意识”，坚定“四个自信”，做到“两个维护”，按照对党忠诚、服务人民、执法公正、纪律严明的总要求，坚决完成好党和人民赋予的重大使命任务。要认真聆听习近平总书记讲话，强烈感受到这是一次政治的嘱托。</w:t>
      </w:r>
    </w:p>
    <w:p>
      <w:pPr>
        <w:pStyle w:val="Normal"/>
        <w:rPr/>
      </w:pPr>
      <w:r>
        <w:rPr/>
        <w:t>政治性是第一属性，讲政治是第一要求，坚持“公安姓党”史做好各项公安工作的根本保证。公安队伍肩负着重大的职责使命，必须牢牢坚持党对公安工作的绝对领导。</w:t>
      </w:r>
    </w:p>
    <w:p>
      <w:pPr>
        <w:pStyle w:val="Normal"/>
        <w:rPr/>
      </w:pPr>
      <w:r>
        <w:rPr/>
        <w:t>泉子街派出所学习感悟：“坚持政治建警改革强警科技兴警从严治警，履行好党和人民赋予的新时代责任使命”。</w:t>
      </w:r>
    </w:p>
    <w:p>
      <w:pPr>
        <w:pStyle w:val="Normal"/>
        <w:rPr/>
      </w:pPr>
      <w:r>
        <w:rPr/>
        <w:t>今年，从严管党治警工作进一步将公安队伍练就成为党和人民担当尽责的硬肩膀，切实将警务人员的思想凝聚在一起，全力打好疫情防控狙击战</w:t>
      </w:r>
      <w:r>
        <w:rPr/>
        <w:t>!</w:t>
      </w:r>
    </w:p>
    <w:p>
      <w:pPr>
        <w:pStyle w:val="Normal"/>
        <w:rPr/>
      </w:pPr>
      <w:r>
        <w:rPr/>
        <w:t>三台派出所学习感悟：通过再次学习全国公安工作会议精神，大家纷纷表示：作为一名公安干警，要始终牢记“公安姓党”是做好各项公安工作的根本保证，公安工作必须始终坚持以人民为中心，始终践行人民公安为人民，始终以人民期盼为念，为人民利益而战。</w:t>
      </w:r>
    </w:p>
    <w:p>
      <w:pPr>
        <w:pStyle w:val="Normal"/>
        <w:rPr/>
      </w:pPr>
      <w:r>
        <w:rPr/>
        <w:t>我们作为基层一线干警更要加强学习，坚定信念，立足本职，锤炼本领，养成知敬畏、存戒惧、守底线的高度自觉，切实做到不辱使命、不负重托。</w:t>
      </w:r>
    </w:p>
    <w:p>
      <w:pPr>
        <w:pStyle w:val="Normal"/>
        <w:rPr/>
      </w:pPr>
      <w:r>
        <w:rPr/>
        <w:t>网安大队学习感悟：</w:t>
      </w:r>
      <w:r>
        <w:rPr/>
        <w:t>2019</w:t>
      </w:r>
      <w:r>
        <w:rPr/>
        <w:t>年</w:t>
      </w:r>
      <w:r>
        <w:rPr/>
        <w:t>5</w:t>
      </w:r>
      <w:r>
        <w:rPr/>
        <w:t>月</w:t>
      </w:r>
      <w:r>
        <w:rPr/>
        <w:t>7</w:t>
      </w:r>
      <w:r>
        <w:rPr/>
        <w:t>日至</w:t>
      </w:r>
      <w:r>
        <w:rPr/>
        <w:t>8</w:t>
      </w:r>
      <w:r>
        <w:rPr/>
        <w:t>日，习近平总书记在全国公安工作上的讲话精神使网安大队全体民辅警懂得了使命越光荣，任务越艰巨，就越要担当作为。我们是网警，我们的职责使命是维护网络安全，营造清朗的网络空间，键盘鼠标的每一次跳动，都是落实总书记的指示。</w:t>
      </w:r>
    </w:p>
    <w:p>
      <w:pPr>
        <w:pStyle w:val="Normal"/>
        <w:rPr/>
      </w:pPr>
      <w:r>
        <w:rPr/>
        <w:t>责任重于泰山，事业任重道远，我们要以高度的政治责任感、良好的精神状态、扎实的工作作风把各项部署落细落实，不断增强人民群众的获得感、幸福感、安全感。</w:t>
      </w:r>
    </w:p>
    <w:p>
      <w:pPr>
        <w:pStyle w:val="Normal"/>
        <w:rPr/>
      </w:pPr>
      <w:r>
        <w:rPr/>
        <w:t>新地派出所学习感悟：坚持以人民为中心的发展思想，坚持严格规范公正文明“政治之要在于安民”。有安全的政治环境、稳定的社会环境、公正的法治环境、优质的服务环境，才有人民群众的获得感、幸福感、安全感。作为基层公安队伍我们将紧密团结在以习近平同志为核心的党中央周围，不忘初心、牢记使命，勇于担当、锐意进取，确保人民安居乐业、社会安定有序、国家长治久安。</w:t>
      </w:r>
    </w:p>
    <w:p>
      <w:pPr>
        <w:pStyle w:val="Normal"/>
        <w:widowControl/>
        <w:bidi w:val="0"/>
        <w:spacing w:before="180" w:after="180"/>
        <w:jc w:val="left"/>
        <w:rPr/>
      </w:pPr>
      <w:r>
        <w:rPr/>
        <w:t>社会面防控大队学习感悟：组织观看学习《锻造公安铁军护航平安中国》。坚持政治建警、改革强警、科技兴警、从严治警，履行好党和人民赋予的新时代职责使命。习总书记在全国公安工作会议发表重要讲话，对新时代公安工作提出明确要求、做出具体部署，为推进公安工作现代化和公安队伍革命化正规化专业化职业化建设，提出了基本遵循，指明前进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