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个人述职报告精选"/>
      <w:r>
        <w:rPr/>
        <w:t>计划生育个人述职报告精选</w:t>
      </w:r>
      <w:bookmarkEnd w:id="0"/>
    </w:p>
    <w:p>
      <w:pPr>
        <w:pStyle w:val="Normal"/>
        <w:rPr/>
      </w:pPr>
      <w:r>
        <w:rPr/>
        <w:t>各位领导：</w:t>
      </w:r>
    </w:p>
    <w:p>
      <w:pPr>
        <w:pStyle w:val="Normal"/>
        <w:rPr/>
      </w:pPr>
      <w:r>
        <w:rPr/>
        <w:t>我作为人口计生局党风廉政建设第一责任人，担负着全面负责计生系统党风廉政建设的工作任务。根据职责，现将党风廉政建设方面所做的工作进行述职，请各位领导和同志们审议。</w:t>
      </w:r>
    </w:p>
    <w:p>
      <w:pPr>
        <w:pStyle w:val="Normal"/>
        <w:rPr/>
      </w:pPr>
      <w:r>
        <w:rPr/>
        <w:t>为全面落实党风廉政建设和反腐败工作任务，我团结局班子一班人，认真践行“</w:t>
      </w:r>
      <w:r>
        <w:rPr/>
        <w:t>__”</w:t>
      </w:r>
      <w:r>
        <w:rPr/>
        <w:t>重要思想，切实担负起“一岗双责”的责任，抓好局党风廉政建设各项工作措施的落实。同时，自己努力做到勤政廉洁，严以律己，树立好形象，自觉接受群众监督，促进了全区计生系统党风廉政建设和各项工作的顺利开展。</w:t>
      </w:r>
    </w:p>
    <w:p>
      <w:pPr>
        <w:pStyle w:val="Normal"/>
        <w:rPr/>
      </w:pPr>
      <w:r>
        <w:rPr/>
        <w:t>一、坚持教育先导原则，在思想上筑牢拒腐防变的堤坝</w:t>
      </w:r>
    </w:p>
    <w:p>
      <w:pPr>
        <w:pStyle w:val="Normal"/>
        <w:rPr/>
      </w:pPr>
      <w:r>
        <w:rPr/>
        <w:t>从思想上筑牢拒腐防变的堤坝，是保证广大党员干部廉洁从政的前提条件。一是认真组织党员干部学习上级下发的文件，使党员干部能及时了解上级精神，在思想和行动上始终和上级要求相一致</w:t>
      </w:r>
      <w:r>
        <w:rPr/>
        <w:t>;</w:t>
      </w:r>
      <w:r>
        <w:rPr/>
        <w:t>二是把学习《中国共产党党内监督条例》和《中国共产党纪律处分条例》作为重点，开展经常性的学习条例活动，使全局党员、干部学条例、懂条例、用条例蔚然成风</w:t>
      </w:r>
      <w:r>
        <w:rPr/>
        <w:t>;</w:t>
      </w:r>
      <w:r>
        <w:rPr/>
        <w:t>三是结合上级对典型人和事的表彰及对违法乱纪行为通报等时机进行正面教育和警示教育，通过正反两面鲜活的典型使广大党员干部直观形象的感受到违法乱纪的危害。通过大力开展廉政教育，切实使广大党员干部从思想上筑牢拒腐防变的堤坝，做到常修为政之德，常怀律已之心，常思贪欲之害，坚持权为民所用，情为民所系，利为民所谋。</w:t>
      </w:r>
    </w:p>
    <w:p>
      <w:pPr>
        <w:pStyle w:val="Normal"/>
        <w:rPr/>
      </w:pPr>
      <w:r>
        <w:rPr/>
        <w:t>二、健全完善制度，在机制上为党风廉政建设提供保障</w:t>
      </w:r>
    </w:p>
    <w:p>
      <w:pPr>
        <w:pStyle w:val="Normal"/>
        <w:rPr/>
      </w:pPr>
      <w:r>
        <w:rPr/>
        <w:t>我认真组织学习</w:t>
      </w:r>
      <w:r>
        <w:rPr/>
        <w:t>_</w:t>
      </w:r>
      <w:r>
        <w:rPr/>
        <w:t>关于“一个坚决，三个更加注重”的要求，坚持把贯彻落实《建立健全惩治和预防腐败体系实</w:t>
      </w:r>
      <w:r>
        <w:rPr/>
        <w:t>_-20_</w:t>
      </w:r>
      <w:r>
        <w:rPr/>
        <w:t>年工作规划》作为加强党风廉政建设的主线，坚持教育、制度、监督并重，确保计生系统党员、干部无一人出现违法乱纪行为。</w:t>
      </w:r>
    </w:p>
    <w:p>
      <w:pPr>
        <w:pStyle w:val="Normal"/>
        <w:rPr/>
      </w:pPr>
      <w:r>
        <w:rPr/>
        <w:t>一是抓党风廉政建设责任制。结合我局的实际</w:t>
      </w:r>
      <w:r>
        <w:rPr/>
        <w:t>,</w:t>
      </w:r>
      <w:r>
        <w:rPr/>
        <w:t>对领导班子成员的党风廉政建设职责进行了分工，并与乡镇计生办签订了《党风廉政建设目标责任书》，切实做到了事情有人管、责任有人负</w:t>
      </w:r>
      <w:r>
        <w:rPr/>
        <w:t>;</w:t>
      </w:r>
    </w:p>
    <w:p>
      <w:pPr>
        <w:pStyle w:val="Normal"/>
        <w:rPr/>
      </w:pPr>
      <w:r>
        <w:rPr/>
        <w:t>二是抓廉政建设会议制度。把党风廉政建设和反腐败工作作为重要议题，经常研究本单位、本系统党风廉政建设工作的开展情况和廉政建设责任制的落实情况，增强班子成员抓紧、抓实、抓好廉政建设的责任意识</w:t>
      </w:r>
      <w:r>
        <w:rPr/>
        <w:t>;</w:t>
      </w:r>
    </w:p>
    <w:p>
      <w:pPr>
        <w:pStyle w:val="Normal"/>
        <w:rPr/>
      </w:pPr>
      <w:r>
        <w:rPr/>
        <w:t>三是抓督导检查制度。为保证党风廉政建设各项任务的落实，局效能办的同志定期和不定期对局属各股</w:t>
      </w:r>
      <w:r>
        <w:rPr/>
        <w:t>(</w:t>
      </w:r>
      <w:r>
        <w:rPr/>
        <w:t>室</w:t>
      </w:r>
      <w:r>
        <w:rPr/>
        <w:t>)</w:t>
      </w:r>
      <w:r>
        <w:rPr/>
        <w:t>、站、办和乡镇、街道计生办党风廉政建设开展情况进行督导检查，及时肯定成绩，纠正问题，从而使党风廉政建设始终得以健康发展。同时，我局还制定完善了《学习制度》、《办公接待制度》、《财务管理制度》、《机关管理制度》、《政务公开制度》、《公示制度》等，用制度来约束和规范党员干部的从政行为，保证计生系统内各项廉政建设任务的落实。此外，还结合工作实际，制定了《计生系统做好预防职务犯罪工作的实施意见》，为从源头上预防和治理腐败提供了制度和组织保证，形成了由表及里，横向到边，纵向到底的党风廉政建设制度体系，使党风廉政建设责任制真正落到了实处。</w:t>
      </w:r>
    </w:p>
    <w:p>
      <w:pPr>
        <w:pStyle w:val="Normal"/>
        <w:rPr/>
      </w:pPr>
      <w:r>
        <w:rPr/>
        <w:t>三、发挥示范表率作用，用模范行为促进廉政系统建设</w:t>
      </w:r>
    </w:p>
    <w:p>
      <w:pPr>
        <w:pStyle w:val="Normal"/>
        <w:rPr/>
      </w:pPr>
      <w:r>
        <w:rPr/>
        <w:t>“</w:t>
      </w:r>
      <w:r>
        <w:rPr/>
        <w:t>其身正，不令则行</w:t>
      </w:r>
      <w:r>
        <w:rPr/>
        <w:t>;</w:t>
      </w:r>
      <w:r>
        <w:rPr/>
        <w:t>其身不正，虽令不从”。作为局党风廉政建设的第一责任人，凡是要求班子做到的事情，我要首先做到</w:t>
      </w:r>
      <w:r>
        <w:rPr/>
        <w:t>;</w:t>
      </w:r>
      <w:r>
        <w:rPr/>
        <w:t>凡是要求基层做到事情，机关要首先做到。围绕加强党风廉政建设，联系自己的思想、工作、生活、作风和廉洁自律的实际，从理想信念、思想作风、组织纪律、履行职责等方面，深刻查摆存在的问题和不足，局班子成员相互之间经常进行了认真、坦诚、实事求是的分析评议，开展同志式的批评与自我批评，提出中肯的意见和建议，有效地加强了班子廉政建设。</w:t>
      </w:r>
    </w:p>
    <w:p>
      <w:pPr>
        <w:pStyle w:val="Normal"/>
        <w:rPr/>
      </w:pPr>
      <w:r>
        <w:rPr/>
        <w:t>四、强化监督检查，预防违纪问题发生</w:t>
      </w:r>
    </w:p>
    <w:p>
      <w:pPr>
        <w:pStyle w:val="Normal"/>
        <w:rPr/>
      </w:pPr>
      <w:r>
        <w:rPr/>
        <w:t>在加强对计生干部思廉思进、防腐保廉工作中，坚持以规范财权、审批权和事权为重点，进一步完善监督管理机制，防止权力失控、决策失误、行为失范，保证计生部门和计生干部科学决策，规范行事。具体来说，做到了以下几点：</w:t>
      </w:r>
    </w:p>
    <w:p>
      <w:pPr>
        <w:pStyle w:val="Normal"/>
        <w:rPr/>
      </w:pPr>
      <w:r>
        <w:rPr/>
        <w:t>一是明确监督对象。以计生系统股级以上干部为对象，以局领导班子成员为重点，进行全方位、立体化管理。</w:t>
      </w:r>
    </w:p>
    <w:p>
      <w:pPr>
        <w:pStyle w:val="Normal"/>
        <w:rPr/>
      </w:pPr>
      <w:r>
        <w:rPr/>
        <w:t>二是突出监督重点。主要监督计生干部思想作风和遵守政治纪律情况</w:t>
      </w:r>
      <w:r>
        <w:rPr/>
        <w:t>;</w:t>
      </w:r>
      <w:r>
        <w:rPr/>
        <w:t>计生行政部门重大人口问题的决策情况</w:t>
      </w:r>
      <w:r>
        <w:rPr/>
        <w:t>;</w:t>
      </w:r>
      <w:r>
        <w:rPr/>
        <w:t>执行组织人事工作纪律情况</w:t>
      </w:r>
      <w:r>
        <w:rPr/>
        <w:t>;</w:t>
      </w:r>
      <w:r>
        <w:rPr/>
        <w:t>领导班子在资产管理、资产使用过程中执行财经纪律的情况。</w:t>
      </w:r>
    </w:p>
    <w:p>
      <w:pPr>
        <w:pStyle w:val="Normal"/>
        <w:rPr/>
      </w:pPr>
      <w:r>
        <w:rPr/>
        <w:t>三是落实监督制度。坚持二孩审批集中制原则，落实党内民主生活会制度、财务监督制度，建立领导班子内部互通情况制度。</w:t>
      </w:r>
    </w:p>
    <w:p>
      <w:pPr>
        <w:pStyle w:val="Normal"/>
        <w:rPr/>
      </w:pPr>
      <w:r>
        <w:rPr/>
        <w:t>通过加大监督力度，局机关在经费开支、党员干部违反计生政策处理、二孩生育申请的审批、奖励扶助对象的确认、干部工作调动等热点敏感问题上始终坚持公开、公平、公正，自觉接受监督。如去年面向社会公开招聘乡镇服务所技术服务人员工作中，我们坚持公开条件、公开程序、公开岗位，由于措施正确、得力，既杜绝了拉关系、请客送礼等不正之风，又从制度、机制上防止了违纪问题的发生，保证了用人工作的顺利开展。保证了计生系统的良好风气，有效地预防各类违纪问题的发生</w:t>
      </w:r>
    </w:p>
    <w:p>
      <w:pPr>
        <w:pStyle w:val="Normal"/>
        <w:rPr/>
      </w:pPr>
      <w:r>
        <w:rPr/>
        <w:t>五、严格要求，率先垂范</w:t>
      </w:r>
    </w:p>
    <w:p>
      <w:pPr>
        <w:pStyle w:val="Normal"/>
        <w:rPr/>
      </w:pPr>
      <w:r>
        <w:rPr/>
        <w:t>在认真抓好计生系统廉政建设的同时，我时刻牢记党的宗旨、加强党性锻炼，自觉实践“</w:t>
      </w:r>
      <w:r>
        <w:rPr/>
        <w:t>__”</w:t>
      </w:r>
      <w:r>
        <w:rPr/>
        <w:t>重要思想，正确对待权力、地位和自身利益，坚持按照《党员领导干部廉洁从政若干准则</w:t>
      </w:r>
      <w:r>
        <w:rPr/>
        <w:t>(</w:t>
      </w:r>
      <w:r>
        <w:rPr/>
        <w:t>试行</w:t>
      </w:r>
      <w:r>
        <w:rPr/>
        <w:t>)</w:t>
      </w:r>
      <w:r>
        <w:rPr/>
        <w:t>》和中纪委出台八个禁止规定以及区委有关领导干部廉洁自律各项规定，做一名廉洁勤政的领导干部。在各项工作中，坚持做到公平、公开、公正，从来没有利用手中权利为自己谋取私利的行为，没有收受现金、有价证券、支付凭证</w:t>
      </w:r>
      <w:r>
        <w:rPr/>
        <w:t>;</w:t>
      </w:r>
      <w:r>
        <w:rPr/>
        <w:t>对配偶、子女和身边工作人员能够严格要求，没有借用公款为自己办私事的行为</w:t>
      </w:r>
      <w:r>
        <w:rPr/>
        <w:t>;</w:t>
      </w:r>
      <w:r>
        <w:rPr/>
        <w:t>能自觉把有限的精力投入到计划生育事业上，从不参与赌博等违法乱纪的事情</w:t>
      </w:r>
      <w:r>
        <w:rPr/>
        <w:t>;</w:t>
      </w:r>
      <w:r>
        <w:rPr/>
        <w:t>年内母亲过世，没有大操大办，借机敛财</w:t>
      </w:r>
      <w:r>
        <w:rPr/>
        <w:t>;</w:t>
      </w:r>
      <w:r>
        <w:rPr/>
        <w:t>按照上级要求，如实认真填报了是否存在利用公权力投资入股问题和投资入股情况。</w:t>
      </w:r>
    </w:p>
    <w:p>
      <w:pPr>
        <w:pStyle w:val="Normal"/>
        <w:rPr/>
      </w:pPr>
      <w:r>
        <w:rPr/>
        <w:t>六、今后努力的方向</w:t>
      </w:r>
    </w:p>
    <w:p>
      <w:pPr>
        <w:pStyle w:val="Normal"/>
        <w:rPr/>
      </w:pPr>
      <w:r>
        <w:rPr/>
        <w:t>按照上级的部署，我在党风廉政建设方面做了一定的工作，取得了一些的成效，但对照上级的要求还有不少的差距。我深深感受到，身为人口计生局局长，肩负的是沉甸甸的责任，在今后的工作生活中，我会进一步增强做好党风廉政建设工作的自觉性和主动性，切实抓好党风廉政建设各项任务的落实，不断取得党风廉政建设的新成效。</w:t>
      </w:r>
    </w:p>
    <w:p>
      <w:pPr>
        <w:pStyle w:val="Normal"/>
        <w:widowControl/>
        <w:bidi w:val="0"/>
        <w:spacing w:before="180" w:after="180"/>
        <w:jc w:val="left"/>
        <w:rPr/>
      </w:pPr>
      <w:r>
        <w:rPr/>
        <w:t>以上是我的述职述廉报告，不足之处恳请各位领导和同志们批评指正，我将虚心接受，鼎力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