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德育心得体会"/>
      <w:r>
        <w:rPr/>
        <w:t>2023</w:t>
      </w:r>
      <w:r>
        <w:rPr/>
        <w:t>高中班主任德育心得体会</w:t>
      </w:r>
      <w:bookmarkEnd w:id="0"/>
    </w:p>
    <w:p>
      <w:pPr>
        <w:pStyle w:val="Normal"/>
        <w:rPr/>
      </w:pPr>
      <w:r>
        <w:rPr/>
        <w:t>本学期以来，我们年级全面细致的做好各班级的德育工作，为促进我校各方面有更大的进展，做出了应有的成绩，现将半学期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并督促执行各项规章制度，切实加强德育工作</w:t>
      </w:r>
    </w:p>
    <w:p>
      <w:pPr>
        <w:pStyle w:val="Normal"/>
        <w:rPr/>
      </w:pPr>
      <w:r>
        <w:rPr/>
        <w:t>开学初我们从本年级是高一年级的实际情况出发，首先从新生入学抓起，通过军训和学前教育认真开展德育教育工作，在军训中不仅对学生开展了常规训练，还开展了拔河比赛、广播操比赛、军事理论讲座等活动，利用自习的时间班主任领学生学习《东风中学学生手册》里的各项规章制度，让新生更进一步的了解东风中学，切实加强德育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各种大型节目</w:t>
      </w:r>
    </w:p>
    <w:p>
      <w:pPr>
        <w:pStyle w:val="Normal"/>
        <w:rPr/>
      </w:pPr>
      <w:r>
        <w:rPr/>
        <w:t>本学期节假日较多，结合各节假日认真进行正面的德育宣传教学工，如：教师节、运动会、国庆节、感恩节、纪念“</w:t>
      </w:r>
      <w:r>
        <w:rPr/>
        <w:t>12</w:t>
      </w:r>
      <w:r>
        <w:rPr/>
        <w:t>月</w:t>
      </w:r>
      <w:r>
        <w:rPr/>
        <w:t>9</w:t>
      </w:r>
      <w:r>
        <w:rPr/>
        <w:t>日”运动、元旦联欢会等活动。我们学年在开学典礼中，能够按照学校规定准时到达班级指定位置，有组织、有纪律地完成本学期开学典礼。运动会中各班积极报名参加各项体育项目，主动为大会服务，各班统一服装坐在本班指定位置，能够做好本班的卫生工作，保证本班的纪律，很多班级能够主动清扫运动场地，为运动员创造一个好的比赛环境。在这次运动会中高一年级很出色的完成了裁判员的任务。运动后的晚会，本年级各班能够做到有组织、有纪律的观看演出，演出结束之后各班都把本班卫生清扫彻底之后才离开。各班在“感恩节”板报评比中都积极参与，非常用心思，自己动手把本班的板报办的非常有特色。在刚刚过去的元旦联欢会上各班都把本班布置得很好，各班有各班的特色，学生自己排节目、演节目，把这元旦联欢会搞的有声有色。</w:t>
      </w:r>
    </w:p>
    <w:p>
      <w:pPr>
        <w:pStyle w:val="Normal"/>
        <w:rPr/>
      </w:pPr>
      <w:r>
        <w:rPr/>
        <w:t>通过参与各项节目，让学生对新的环境有所了解和适应，也增强了学生之间，学生与老师之间的感情，增强了学生的班级集体荣誉感。锻炼了我们的学生，又增强了班级的凝聚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抓好常规的管理工作，全面管理好学生</w:t>
      </w:r>
    </w:p>
    <w:p>
      <w:pPr>
        <w:pStyle w:val="Normal"/>
        <w:rPr/>
      </w:pPr>
      <w:r>
        <w:rPr/>
        <w:t>针对当前学生实际，本着一切为了学生，为了一切学生的服务宗旨，即严格管理好学生，又要无微不致关心、关怀学生。在进一步落实各项规章制度的同时，又不放松平时的常规管理，坚持每周一的升旗仪式，对每周班级规格化、行为习惯、学习纪律等优秀的班级体进行表彰，并纳入班级量化考核，强调纪律、安全、文明习惯等重要事项。</w:t>
      </w:r>
    </w:p>
    <w:p>
      <w:pPr>
        <w:pStyle w:val="Normal"/>
        <w:rPr/>
      </w:pPr>
      <w:r>
        <w:rPr/>
        <w:t>在本学期中本学年各班卫生能够做到一天三次及时、彻底清扫，周六、周日放假两天中班级卫生也保持清洁。课间纪律在这学期的严抓中有所好转，走廊打闹、聚堆现象明显减少。各班能够积极对待间操，尤其是跑步时，大多数班级都能够做站队时快、静、齐，跑步时方阵整齐、步伐一致、口后响亮、统一着装。在每周一的班会中班主任都能够组织好本班学生认真听广播，做好班会记录，做好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德育教育工作是一项长期、艰巨而复杂的工作，是树人的工作，我们有信心和决心，常抓不懈为使校风有较大的改变而做好更细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