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浅谈贯彻严以修身心得体会范文"/>
      <w:r>
        <w:rPr/>
        <w:t>浅谈贯彻严以修身心得体会范文</w:t>
      </w:r>
      <w:bookmarkEnd w:id="0"/>
    </w:p>
    <w:p>
      <w:pPr>
        <w:pStyle w:val="Normal"/>
        <w:rPr/>
      </w:pPr>
      <w:r>
        <w:rPr/>
        <w:t>习提出各级领导干部要“严以修身、严以用权、严以律己，谋事要实、创业要实、做人要实”。落实好“三严三实”要求，关键和首要的是要严以修身培养高尚情操。党员干部要以坚定的党性原则和正确的世界观、人生观、价值观为核心培养高尚情操，坚持做到立大志、行正道，重奉献、轻享乐。惟其如此，才能为严用权、严律己建立基础，才能为实实在在谋事、踏踏实实创业、老老实实做人提供保证。</w:t>
      </w:r>
    </w:p>
    <w:p>
      <w:pPr>
        <w:pStyle w:val="Normal"/>
        <w:rPr/>
      </w:pPr>
      <w:r>
        <w:rPr/>
        <w:t>牢固树立崇高理想信念是党员干部严以修身的根本。社会主义和共产主义理想信念是共产党人的政治灵魂和安身立命之本。坚守共产主义理想信念最根本的要求就是广大党员干部，尤其是领导干部要牢记自己的第一身份是共产党员，第一职责是为党工作。要经常想一想自己是共产党人，查一查党性观念强不强</w:t>
      </w:r>
      <w:r>
        <w:rPr/>
        <w:t>;</w:t>
      </w:r>
      <w:r>
        <w:rPr/>
        <w:t>要经常想一想自己是人民的勤务员，查一查为人民服务得好不好</w:t>
      </w:r>
      <w:r>
        <w:rPr/>
        <w:t>;</w:t>
      </w:r>
      <w:r>
        <w:rPr/>
        <w:t>要经常想一想自己是领导干部，查一查以身作则的示范作用发挥得好不好。要做一个信念坚定的人、思想纯粹的人、干净干事的人，永葆共产党人清正廉洁的政治本色和浩然正气。</w:t>
      </w:r>
    </w:p>
    <w:p>
      <w:pPr>
        <w:pStyle w:val="Normal"/>
        <w:rPr/>
      </w:pPr>
      <w:r>
        <w:rPr/>
        <w:t>扎实改进作风是党员干部严以修身的具体体现。尽管中央和各地多次通报了处理违反八项规定的典型案例，目前为止少数党员干部仍有违反八项规定的问题发生，表明当前在少数党员干部身上还存在着形式主义、官僚主义、享乐主义和奢靡之风等方面的问题，还存在纪律观念松弛，甚至顶风违纪的问题，这也充分证明，作风建设只有进行时、没有完成时，只有起点、没有终点。必须坚持严的标准、严的措施、严的纪律，把正风肃纪一抓到底，把作风建设抓出阶段性成效，与此同时，还要不断探索建立改进作风的常态化机制。坚持以作风建设的实际成效取信于民，真正以实际行动赢得群众的信任和支持。</w:t>
      </w:r>
    </w:p>
    <w:p>
      <w:pPr>
        <w:pStyle w:val="Normal"/>
        <w:widowControl/>
        <w:bidi w:val="0"/>
        <w:spacing w:before="180" w:after="180"/>
        <w:jc w:val="left"/>
        <w:rPr/>
      </w:pPr>
      <w:r>
        <w:rPr/>
        <w:t>密切联系群众是党员干部严以修身的必由之路。我们党是全心全意为人民服务的政党，这是共产党区别于一切政党的根本属性，也是党之所以能保持其先进性的本质特征。党员干部要做到严以修身，就必须走进基层，要在和群众密切联系、全心全意服务的过程中升华自我。要多到公司生产一线，多和普通职工群众交朋友，尽心尽力为群众办实事、办好事、办难事，进一步密切党群干群关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