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读书笔记心得体会范文"/>
      <w:r>
        <w:rPr/>
        <w:t>党员读书笔记心得体会范文</w:t>
      </w:r>
      <w:bookmarkEnd w:id="0"/>
    </w:p>
    <w:p>
      <w:pPr>
        <w:pStyle w:val="Normal"/>
        <w:rPr/>
      </w:pPr>
      <w:r>
        <w:rPr/>
        <w:t>以史为鉴，开创未来，歌颂党建</w:t>
      </w:r>
      <w:r>
        <w:rPr/>
        <w:t>90</w:t>
      </w:r>
      <w:r>
        <w:rPr/>
        <w:t>年华诞</w:t>
      </w:r>
    </w:p>
    <w:p>
      <w:pPr>
        <w:pStyle w:val="Normal"/>
        <w:rPr/>
      </w:pPr>
      <w:r>
        <w:rPr/>
        <w:t>mdash;mdash;</w:t>
      </w:r>
      <w:r>
        <w:rPr/>
        <w:t>《中国共产当历史二十八讲》读书笔记</w:t>
      </w:r>
    </w:p>
    <w:p>
      <w:pPr>
        <w:pStyle w:val="Normal"/>
        <w:rPr/>
      </w:pPr>
      <w:r>
        <w:rPr/>
        <w:t>党史学习，可以从历史中汲取智慧和力量。胡锦涛同志深刻指出：“正确地对待历史，善于总结经验，这是一个郑重的马克思主义政党成熟的重要标志。”党史学习为深入认识和正确应对前进道路上的新情况、新问题提出历史借鉴</w:t>
      </w:r>
      <w:r>
        <w:rPr/>
        <w:t>;</w:t>
      </w:r>
      <w:r>
        <w:rPr/>
        <w:t>党史学习，同加强传统教育紧密结合起来，帮助广大干部群众特别是青年人加强对党的认识，牢固树立坚持中国共产党的领导，坚持中国特色社会主义道路的信念</w:t>
      </w:r>
      <w:r>
        <w:rPr/>
        <w:t>;</w:t>
      </w:r>
      <w:r>
        <w:rPr/>
        <w:t>党史学习同探究世界政党兴衰成败紧密结合起来，从中汲取有益于提高大概的执政能力，巩固党的执政地位的经验教训，。</w:t>
      </w:r>
    </w:p>
    <w:p>
      <w:pPr>
        <w:pStyle w:val="Normal"/>
        <w:rPr/>
      </w:pPr>
      <w:r>
        <w:rPr/>
        <w:t>党史学习，是加强党的思想理论建设的重要任务。教育和引导党员领导干部特别是年轻干部自觉学习党史、带头学习党史，通过多种方式，推动党员领导干部学习和研究党的历史经验，着力增强党性观念，提高思想政治素质和领导水平。要把党史作为各级各类学校思想政治课的重要内容，开展形式多样的党的历史知识、光荣传统和优良作用、英雄模范事迹教育。</w:t>
      </w:r>
    </w:p>
    <w:p>
      <w:pPr>
        <w:pStyle w:val="Normal"/>
        <w:rPr/>
      </w:pPr>
      <w:r>
        <w:rPr/>
        <w:t>党史学习，是继承党的成功经验和优良传统的需要。中国共产党在过去的将近</w:t>
      </w:r>
      <w:r>
        <w:rPr/>
        <w:t>90</w:t>
      </w:r>
      <w:r>
        <w:rPr/>
        <w:t>年的历程中取得了一系列的重大成就，包括革命、建设、改革开放等等，总结党的成功业绩，要传承并发扬光大，做得更好。以史为鉴，开创中国现代化建设的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建党</w:t>
      </w:r>
      <w:r>
        <w:rPr/>
        <w:t>__</w:t>
      </w:r>
      <w:r>
        <w:rPr/>
        <w:t>周年的欢庆之年，我们青年人在歌颂党的光辉业绩的同时，要注意自我鞭策，站在伟人的肩膀上，应该去的更加丰硕的成绩，正确树立自己的人生观、价值观，为祖国的繁荣昌盛做出自己应有的贡献，做一位普通公民需要这样，作为一种新时代的中国共产党更要有所作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