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英文自我介绍"/>
      <w:r>
        <w:rPr/>
        <w:t>高中英语教师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thisisLiChunfei.IgraduatedfromXi'ansiyuanUniversityandmajoredinaccounting.It'sapleasuretomeetyou.Bepatientwithme,I'malittlebitnervous.IwasonceapoorstudentofEnglish,anditwasmybiggestheadacheandtroublemaker.Igotsickandtiredoflearningboringgrammarrulesandlifelesswords.ButthroughhardworkinpracticingspeakingEnglishandbreakingawayfromthetraditionalgrammargames,Ifoundmyselfatotallydifferentandexcitingnewworld.I'dliketosharemylearningtechniqueswithmystudentsoffutureandbetheirfriend.Educationhasalwaysbeenthemostimportantthinginmylife,andEnglishisinmyfree/sparetime.(Englishismyfavoritesubject.)SoeducatingyoungpeopleisthemostimportantthingIdowithmylife!Let'sworktogethertolifttheEnglisheducationofChinatoahigherlevel.Wecandoit.Thankyouforyourvaluabl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