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介绍的常用句型"/>
      <w:r>
        <w:rPr/>
        <w:t>英文面试自我介绍的常用句型</w:t>
      </w:r>
      <w:bookmarkEnd w:id="0"/>
    </w:p>
    <w:p>
      <w:pPr>
        <w:pStyle w:val="Normal"/>
        <w:rPr/>
      </w:pPr>
      <w:r>
        <w:rPr/>
        <w:t>1.IgotadegreeinLiteratureandtookacourseintyping.</w:t>
      </w:r>
      <w:r>
        <w:rPr/>
        <w:t>我获得了文学学士学位，还学过打字。</w:t>
      </w:r>
    </w:p>
    <w:p>
      <w:pPr>
        <w:pStyle w:val="Normal"/>
        <w:rPr/>
      </w:pPr>
      <w:r>
        <w:rPr/>
        <w:t>2.Ihaven’tdoneanythinglikethatbefore.</w:t>
      </w:r>
      <w:r>
        <w:rPr/>
        <w:t>我以前没有做过这种工作。</w:t>
      </w:r>
    </w:p>
    <w:p>
      <w:pPr>
        <w:pStyle w:val="Normal"/>
        <w:rPr/>
      </w:pPr>
      <w:r>
        <w:rPr/>
        <w:t>3.IthinkI’mquitefitforassistant’sjob.</w:t>
      </w:r>
      <w:r>
        <w:rPr/>
        <w:t>我觉得我很适合做助理的工作。</w:t>
      </w:r>
    </w:p>
    <w:p>
      <w:pPr>
        <w:pStyle w:val="Normal"/>
        <w:rPr/>
      </w:pPr>
      <w:r>
        <w:rPr/>
        <w:t>.Iusedtoworkasasale’smanager.</w:t>
      </w:r>
      <w:r>
        <w:rPr/>
        <w:t>我以前做销售经理。</w:t>
      </w:r>
    </w:p>
    <w:p>
      <w:pPr>
        <w:pStyle w:val="Normal"/>
        <w:rPr/>
      </w:pPr>
      <w:r>
        <w:rPr/>
        <w:t>5.I’mquitefamiliarwithediting.</w:t>
      </w:r>
      <w:r>
        <w:rPr/>
        <w:t>我做过很多编辑工作。</w:t>
      </w:r>
    </w:p>
    <w:p>
      <w:pPr>
        <w:pStyle w:val="Normal"/>
        <w:rPr/>
      </w:pPr>
      <w:r>
        <w:rPr/>
        <w:t>6.Iwantajobwithavacationeveryyear.</w:t>
      </w:r>
      <w:r>
        <w:rPr/>
        <w:t>我想找个每年都能度假的工作。</w:t>
      </w:r>
    </w:p>
    <w:p>
      <w:pPr>
        <w:pStyle w:val="Normal"/>
        <w:rPr/>
      </w:pPr>
      <w:r>
        <w:rPr/>
        <w:t>7.Iwasthinkingofajobinaschool.</w:t>
      </w:r>
      <w:r>
        <w:rPr/>
        <w:t>我打算到学校找份工作。</w:t>
      </w:r>
    </w:p>
    <w:p>
      <w:pPr>
        <w:pStyle w:val="Normal"/>
        <w:rPr/>
      </w:pPr>
      <w:r>
        <w:rPr/>
        <w:t>8.Iworkedintheaccountingsectionofamanufacturerofelectricalproducts.</w:t>
      </w:r>
      <w:r>
        <w:rPr/>
        <w:t>我曾在电子产品制造商的会计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Iloveplayingtennis.</w:t>
      </w:r>
      <w:r>
        <w:rPr/>
        <w:t>我喜欢打网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