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鉴定表班级评语"/>
      <w:r>
        <w:rPr/>
        <w:t>大学毕业生鉴定表班级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习部副部长，有一定的群众基础，做事踏实稳重，具有较强的组织能力和管理能力。尊敬师长，团结同学，是一名品学兼优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