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舟共济抗击疫情小学生讲话稿范文精选"/>
      <w:r>
        <w:rPr/>
        <w:t>同舟共济抗击疫情小学生讲话稿范文精选</w:t>
      </w:r>
      <w:bookmarkEnd w:id="0"/>
    </w:p>
    <w:p>
      <w:pPr>
        <w:pStyle w:val="Normal"/>
        <w:rPr/>
      </w:pPr>
      <w:r>
        <w:rPr/>
        <w:t>人生百态，不是事事都是顺心的，成功的道路上总有几道坎，而我们要选择的是战胜它，不然只能永远和成功隔着一个坎。这段时间，我们国家爆发了新型冠状病毒感染的肺炎疫情，那些病人们顽强地与病魔做着斗争，那些前线医务人员日夜不分地救治着病人……所有的一切使我明白了：“真没有过不去的坎，只有不愿意过去的人”这句话的真正含义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大年初一，街道显得格外安静，与往常热闹喧哗的氛围截然不同，而导致这一切的，就是新型冠状病毒感染的肺炎疫情</w:t>
      </w:r>
      <w:r>
        <w:rPr/>
        <w:t>!</w:t>
      </w:r>
      <w:r>
        <w:rPr/>
        <w:t>一家人聚在一起，不是讨论着一年来的收获，而是这次疫情，每个人谈“疫”色变。</w:t>
      </w:r>
    </w:p>
    <w:p>
      <w:pPr>
        <w:pStyle w:val="Normal"/>
        <w:rPr/>
      </w:pPr>
      <w:r>
        <w:rPr/>
        <w:t>政府为了防止疫情扩散，采取了一系列的方案：关闭所有景点，取消所有春节活动，关闭所有娱乐场所等</w:t>
      </w:r>
      <w:r>
        <w:rPr/>
        <w:t>;</w:t>
      </w:r>
      <w:r>
        <w:rPr/>
        <w:t>手机、电视里都是关于新型冠状病毒感染的肺炎疫情的消息和预防方法：要戴口罩、勤用洗手液洗手、用消毒水擦拭家具、别去人流聚集的地方……时时刻刻提醒着人们保护好自己。</w:t>
      </w:r>
    </w:p>
    <w:p>
      <w:pPr>
        <w:pStyle w:val="Normal"/>
        <w:rPr/>
      </w:pPr>
      <w:r>
        <w:rPr/>
        <w:t>看：战斗在前线的医务人员，他们戴着口罩，身穿防护服，尽管已经满身大汗，已经饿得前胸贴后背，但他们的心永远系着的都是人民</w:t>
      </w:r>
      <w:r>
        <w:rPr/>
        <w:t>!</w:t>
      </w:r>
      <w:r>
        <w:rPr/>
        <w:t>那些医生们也是子女，也是父母，他们与常人无异，但他们有一颗异于常人的心，一颗坚强、善良、心系他人的纯洁之心。他们是真正的英雄</w:t>
      </w:r>
      <w:r>
        <w:rPr/>
        <w:t>!</w:t>
      </w:r>
      <w:r>
        <w:rPr/>
        <w:t>中华民族有一个美德：“一方有难，八方支援。”虽然我们只是普通人，虽然我们没有战斗在前线，但我们有钱的出钱、有力的出力，绝对不会让那些医生们孤军奋战</w:t>
      </w:r>
      <w:r>
        <w:rPr/>
        <w:t>!</w:t>
      </w:r>
    </w:p>
    <w:p>
      <w:pPr>
        <w:pStyle w:val="Normal"/>
        <w:rPr/>
      </w:pPr>
      <w:r>
        <w:rPr/>
        <w:t>我相信没有过不去的坎，因为我们有着无比强大的祖国</w:t>
      </w:r>
      <w:r>
        <w:rPr/>
        <w:t>!</w:t>
      </w:r>
      <w:r>
        <w:rPr/>
        <w:t>即使这种病毒是一座无法越过的火焰山，我们的祖国也会提着芭蕉扇来，将它扇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不用过多久，我们一定能打赢这场没有硝烟的战争，在灿烂的阳光底下，我们再重聚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只要我们团结一心，携手共进，不久的将来，我们就会越过这道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