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建述职报告"/>
      <w:r>
        <w:rPr/>
        <w:t>2023</w:t>
      </w:r>
      <w:r>
        <w:rPr/>
        <w:t>基层党建述职报告</w:t>
      </w:r>
      <w:bookmarkEnd w:id="0"/>
    </w:p>
    <w:p>
      <w:pPr>
        <w:pStyle w:val="Normal"/>
        <w:rPr/>
      </w:pPr>
      <w:r>
        <w:rPr/>
        <w:t>今年以来</w:t>
      </w:r>
      <w:r>
        <w:rPr/>
        <w:t>,</w:t>
      </w:r>
      <w:r>
        <w:rPr/>
        <w:t>我认真履行党建责任人职责</w:t>
      </w:r>
      <w:r>
        <w:rPr/>
        <w:t>,</w:t>
      </w:r>
      <w:r>
        <w:rPr/>
        <w:t>带领局党委一班人</w:t>
      </w:r>
      <w:r>
        <w:rPr/>
        <w:t>,</w:t>
      </w:r>
      <w:r>
        <w:rPr/>
        <w:t>认真学习贯彻落实党的十七届五中、六中全会及会议精神</w:t>
      </w:r>
      <w:r>
        <w:rPr/>
        <w:t>,</w:t>
      </w:r>
      <w:r>
        <w:rPr/>
        <w:t>牢固树立科学发展观</w:t>
      </w:r>
      <w:r>
        <w:rPr/>
        <w:t>,</w:t>
      </w:r>
      <w:r>
        <w:rPr/>
        <w:t>以提高党的执政能力建设和先进性建设为重点</w:t>
      </w:r>
      <w:r>
        <w:rPr/>
        <w:t>,</w:t>
      </w:r>
      <w:r>
        <w:rPr/>
        <w:t>以</w:t>
      </w:r>
      <w:r>
        <w:rPr/>
        <w:t>"</w:t>
      </w:r>
      <w:r>
        <w:rPr/>
        <w:t>抓党建、促发展</w:t>
      </w:r>
      <w:r>
        <w:rPr/>
        <w:t>"</w:t>
      </w:r>
      <w:r>
        <w:rPr/>
        <w:t>为突破口</w:t>
      </w:r>
      <w:r>
        <w:rPr/>
        <w:t>,</w:t>
      </w:r>
      <w:r>
        <w:rPr/>
        <w:t>全面推进党建工作</w:t>
      </w:r>
      <w:r>
        <w:rPr/>
        <w:t>,</w:t>
      </w:r>
      <w:r>
        <w:rPr/>
        <w:t>为县域经济的稳定发展提供了坚强的组织保证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做好自身建设。一是认真履职抓党建。按照县委党建工作的总体要求，做到党建工作与业务工作同研究同部署，使党建工作与部门工作有机结合，相互促进。在我的带领下，在局党委一班人共同努力下，全体党员干部的服务宗旨和模范带头作用明显增强，有效推进学习型党委建设，全局呈现出党建工作生动活泼开展，业务工作扎实有效推进的良好局面。二是带头执行各项制度。始终坚持做好带头作用，主动参加各种学习，精心准备，有讲稿，有笔记，带动全局党员干部学习</w:t>
      </w:r>
      <w:r>
        <w:rPr/>
        <w:t>;</w:t>
      </w:r>
      <w:r>
        <w:rPr/>
        <w:t>带头发扬民主，涉及全局的大事都和班子成员共同讨论决定</w:t>
      </w:r>
      <w:r>
        <w:rPr/>
        <w:t>;</w:t>
      </w:r>
      <w:r>
        <w:rPr/>
        <w:t>带头执行班子的决定，不折不扣地落实各项决定</w:t>
      </w:r>
      <w:r>
        <w:rPr/>
        <w:t>;</w:t>
      </w:r>
      <w:r>
        <w:rPr/>
        <w:t>带头开展批评与自我批评，敞开思想，不护短、不遮掩，坦诚相待，找出不足之处，相互帮助，促进班子和谐</w:t>
      </w:r>
      <w:r>
        <w:rPr/>
        <w:t>;</w:t>
      </w:r>
      <w:r>
        <w:rPr/>
        <w:t>带头深入基层党组织、企业、移民新村开展调研，掌握第一手材料，及时把握党建工作动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管理，确保党建工作顺利推进。紧紧围绕党在新时期的中心工作，以县委、政府提出的各项工作为目标，以促进全县农业农村经济发展为己任，狠抓党组织建设工作，为各项工作的顺利推进提供组织保障。一是抓班子建设。按照县委的要求，对局党委班子和下属各支部实行了换届选举，选齐配强了局党委班子和下属支部班子，同时根据人员变动，及时调整发改局党建工作领导小组，做到分工明确，责任到人。二是抓目标管理。年初及时与局属单位负责人签订实绩考核目标综合责任书，实行党建、党风廉政建设、精神文明建设等工作与业务工作共同检查，共同考核，将考核结果作为年底考核评优的重要依据，对目标运行情况进行定期与不定期检查，监控运行情况，发现问题及时处理，确保目标任务保质保量完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深入开展创先争优活动为抓手，着力提升党建工作水平。一是扎实开展基层组织建设年。按照基层组织建设年的总体要求：突出“一个主题”、明确“三个重点”贯彻“四项要求”、实现“五个目标”的要求，组织专人深入基层，调查摸底。对粮食局党总支、统计局党支部、价格监督检查所党支部、局机关党支部、粮食购销公司党支部、老干部党支部，在“组织设置是否合理、领导班子是否健全、组织制度是否完善、经费场所保障是否落实、作用发挥是否健全”等方面进行全面排查。对照《机关事业单位党组织分类定级自评表》，从党组织带头人、工作思路、工作制度、活动阵地、保障机制、工作业绩、群众反映七个方面的</w:t>
      </w:r>
      <w:r>
        <w:rPr/>
        <w:t>28</w:t>
      </w:r>
      <w:r>
        <w:rPr/>
        <w:t>个要点进行了认真自评和民主评议。最终形成调研报告，并确定了</w:t>
      </w:r>
      <w:r>
        <w:rPr/>
        <w:t>4</w:t>
      </w:r>
      <w:r>
        <w:rPr/>
        <w:t>个先进党支部，</w:t>
      </w:r>
      <w:r>
        <w:rPr/>
        <w:t>1</w:t>
      </w:r>
      <w:r>
        <w:rPr/>
        <w:t>个一般党总支，</w:t>
      </w:r>
      <w:r>
        <w:rPr/>
        <w:t>1</w:t>
      </w:r>
      <w:r>
        <w:rPr/>
        <w:t>个后进党支部，对各总支、支部存在的问题报局党委研究，制定行之有效的工作措施，努力实现先进巩固提升率达</w:t>
      </w:r>
      <w:r>
        <w:rPr/>
        <w:t>100%</w:t>
      </w:r>
      <w:r>
        <w:rPr/>
        <w:t>，一般晋位升级率达到</w:t>
      </w:r>
      <w:r>
        <w:rPr/>
        <w:t>30%</w:t>
      </w:r>
      <w:r>
        <w:rPr/>
        <w:t>、后进通过整改提高转化率达到</w:t>
      </w:r>
      <w:r>
        <w:rPr/>
        <w:t>100%</w:t>
      </w:r>
      <w:r>
        <w:rPr/>
        <w:t>的目标。二是深入开展“下基层”活动。在去年深入开展“百日千人万户民情大走访”活动的基础上，结合风清气正活动、“大走访、大评议”活动、“十百千万工程”、“民情链接”，积极到社区、村镇、企业查找影响和制约发展的“症结”，分析矛盾纠纷的“缘由”。积极与姚伏镇灯塔村驻村点联系，对灯塔村的人口情况，耕地面积，收入情况做了详细的调研，认真填写了《活动工作日志》。对发现的问题如实向相关部门反映协调，帮助解决其实际困难。同时指导督促局属各总支、支部的下基层活动，采取定期检查与不定期抽查相结合的方式，通过座谈、实地走访、问卷调查等形式对各联系点工作台帐记录情况进行督查，及时总结好做法、交流新经验，查找存在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抓好党建工作促进经济发展。局党委创新理论载体，健全体制机制，把党建工作与经济工作有机结合，立足服务转型升级，推动科学发展，以全县</w:t>
      </w:r>
      <w:r>
        <w:rPr/>
        <w:t>38</w:t>
      </w:r>
      <w:r>
        <w:rPr/>
        <w:t>项重点工作和</w:t>
      </w:r>
      <w:r>
        <w:rPr/>
        <w:t>10</w:t>
      </w:r>
      <w:r>
        <w:rPr/>
        <w:t>件民生实事为抓手，积极推进经济发展方式转变和经济结构调整。</w:t>
      </w:r>
      <w:r>
        <w:rPr/>
        <w:t>1—11</w:t>
      </w:r>
      <w:r>
        <w:rPr/>
        <w:t>月份，全县引资到位总数</w:t>
      </w:r>
      <w:r>
        <w:rPr/>
        <w:t>30.36</w:t>
      </w:r>
      <w:r>
        <w:rPr/>
        <w:t>亿元，完成年度目标任务的</w:t>
      </w:r>
      <w:r>
        <w:rPr/>
        <w:t>105.2%</w:t>
      </w:r>
      <w:r>
        <w:rPr/>
        <w:t>，同比增长</w:t>
      </w:r>
      <w:r>
        <w:rPr/>
        <w:t>34.69%(</w:t>
      </w:r>
      <w:r>
        <w:rPr/>
        <w:t>无偿资金</w:t>
      </w:r>
      <w:r>
        <w:rPr/>
        <w:t>29.31</w:t>
      </w:r>
      <w:r>
        <w:rPr/>
        <w:t>亿元，同比增长</w:t>
      </w:r>
      <w:r>
        <w:rPr/>
        <w:t>30%;</w:t>
      </w:r>
      <w:r>
        <w:rPr/>
        <w:t>有偿资金</w:t>
      </w:r>
      <w:r>
        <w:rPr/>
        <w:t>1.05</w:t>
      </w:r>
      <w:r>
        <w:rPr/>
        <w:t>亿元，同比增加</w:t>
      </w:r>
      <w:r>
        <w:rPr/>
        <w:t>1.05</w:t>
      </w:r>
      <w:r>
        <w:rPr/>
        <w:t>亿元</w:t>
      </w:r>
      <w:r>
        <w:rPr/>
        <w:t>)</w:t>
      </w:r>
      <w:r>
        <w:rPr/>
        <w:t>。共上报自治区投资项目</w:t>
      </w:r>
      <w:r>
        <w:rPr/>
        <w:t>237</w:t>
      </w:r>
      <w:r>
        <w:rPr/>
        <w:t>个，计划投资</w:t>
      </w:r>
      <w:r>
        <w:rPr/>
        <w:t>145.3</w:t>
      </w:r>
      <w:r>
        <w:rPr/>
        <w:t>亿元。目前，已争取到中央和自治区各类投资项目</w:t>
      </w:r>
      <w:r>
        <w:rPr/>
        <w:t>233</w:t>
      </w:r>
      <w:r>
        <w:rPr/>
        <w:t>个，批复到位资金</w:t>
      </w:r>
      <w:r>
        <w:rPr/>
        <w:t>18.92</w:t>
      </w:r>
      <w:r>
        <w:rPr/>
        <w:t>亿元，同比增长</w:t>
      </w:r>
      <w:r>
        <w:rPr/>
        <w:t>50.3%</w:t>
      </w:r>
      <w:r>
        <w:rPr/>
        <w:t>。其中：从自治区发改委争取到项目</w:t>
      </w:r>
      <w:r>
        <w:rPr/>
        <w:t>59</w:t>
      </w:r>
      <w:r>
        <w:rPr/>
        <w:t>个，批复资金</w:t>
      </w:r>
      <w:r>
        <w:rPr/>
        <w:t>5.03</w:t>
      </w:r>
      <w:r>
        <w:rPr/>
        <w:t>亿元，同比增长</w:t>
      </w:r>
      <w:r>
        <w:rPr/>
        <w:t>66.55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