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助理工作职责与任职要求"/>
      <w:r>
        <w:rPr/>
        <w:t>采购助理工作职责与任职要求</w:t>
      </w:r>
      <w:bookmarkEnd w:id="0"/>
    </w:p>
    <w:p>
      <w:pPr>
        <w:pStyle w:val="Normal"/>
        <w:rPr/>
      </w:pPr>
      <w:r>
        <w:rPr/>
        <w:t>1</w:t>
      </w:r>
      <w:r>
        <w:rPr/>
        <w:t>、根据公司采购计划，按照公司采购流程执行采购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采购订单下达并持续与供应商沟通采购订单进展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协同仓库做好收货及品质验收工作，及时跟进处理数量或品质异常的来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审核、签订各类采购合同、协议，确保准确并严格把控采购风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跟进供应商对账及付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采购数据统计和采购报表的制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各类采购合同、协议及供应商基本信息等资料整理、归档和管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协助采购经理拓展并建立新的供应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