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选个人评价"/>
      <w:r>
        <w:rPr/>
        <w:t>学生会竞选个人评价</w:t>
      </w:r>
      <w:bookmarkEnd w:id="0"/>
    </w:p>
    <w:p>
      <w:pPr>
        <w:pStyle w:val="Normal"/>
        <w:rPr/>
      </w:pPr>
      <w:r>
        <w:rPr/>
        <w:t>天生积极、乐观、进取、正直的我，从不敢夸耀自己说自己是最优秀的那个，但我始终坚信我是最勤奋、最努力的那个。</w:t>
      </w:r>
    </w:p>
    <w:p>
      <w:pPr>
        <w:pStyle w:val="Normal"/>
        <w:rPr/>
      </w:pPr>
      <w:r>
        <w:rPr/>
        <w:t>从未间断过学生干部生活的我，来到大学后依然保持着那份热情与进取、追求卓越的心态进入了学生干部的行列。从干事到部长，一年多的学生工作练就了我坚毅、稳重、务实的人生态度。</w:t>
      </w:r>
    </w:p>
    <w:p>
      <w:pPr>
        <w:pStyle w:val="Normal"/>
        <w:rPr/>
      </w:pPr>
      <w:r>
        <w:rPr/>
        <w:t>从担任学院干事一直到现在的学生干部以来，我一直秉承着师兄师姐们的优良传统作风，同时自己也不断开拓创新，在工作上，认真负责、一丝不苟，为人处事慷慨大度、谦逊有章，生活中的我也总是保持乐观积极的心态，可以说对待每一件事情都尽量做到了最好。有了这样的积极乐观，使我在多方面都曾取得一定成绩，曾被评为旅游学院优秀干事、大一学年获得了三等奖学金与院三好学生的荣誉、在校运会上也曾获得过铁饼女子组第三名的成绩……</w:t>
      </w:r>
    </w:p>
    <w:p>
      <w:pPr>
        <w:pStyle w:val="Normal"/>
        <w:rPr/>
      </w:pPr>
      <w:r>
        <w:rPr/>
        <w:t>虽然曾经取得过上面的殊荣与佳绩，但是我从不骄傲自居。因为我知道，作为一名学生，作为一名干部，我们都应时刻保持虚心进取、奋发向上的心态。</w:t>
      </w:r>
    </w:p>
    <w:p>
      <w:pPr>
        <w:pStyle w:val="Normal"/>
        <w:rPr/>
      </w:pPr>
      <w:r>
        <w:rPr/>
        <w:t>工作上，从做干事时起，我就本着认真负责、积极主动的态度做事，按时完成上级下达的任务，遇事主动承担责任，与同事积极配合、友好合作。而担任了部长一职之后，更是处处以身作则，严于律己。负责过班委换届选举、入党积极分子推优、团费收缴、团籍整理、综合测评与素质拓展等工作，虽然有时感觉有点繁琐、复杂，但是始终秉着积极的态度去完成上级下达的每一项任务，悉心引导部门干事、团结合作同事，全心致力于部门凝聚力、战斗力的建设。</w:t>
      </w:r>
    </w:p>
    <w:p>
      <w:pPr>
        <w:pStyle w:val="Normal"/>
        <w:rPr/>
      </w:pPr>
      <w:r>
        <w:rPr/>
        <w:t>学习上，始终坚持刻苦、踏实的学习态度。作为一名学生，我始终记住学习是第一要务。我平时养成良好的学习习惯，自觉性较强，在学习中发现问题并对其进行深入细致的思考，逐渐形成了严谨、敏捷的思维习惯，这对我的学习有很大帮助。虽然有时遇到困难，但我对学习始终严肃认真，不逃课，不迟到早退，认真做好课前预习和课后笔记整理工作，学习目的明确，态度端正，勤奋刻苦、锐意进取，对大学课程充满了浓厚的兴趣，并且善于总结学习经验，不断改进学习方法、理论联系实际，通过不懈努力，取得了优异的成绩。能够充分合理的利用时间，提高学习效率，入学以来没有出现过挂科的情况，并且在大一学年平均绩点在</w:t>
      </w:r>
      <w:r>
        <w:rPr/>
        <w:t>3.0</w:t>
      </w:r>
      <w:r>
        <w:rPr/>
        <w:t>以上。在加强专业学习的同时，还吸收其他课外知识学习，利用空闲的时间，自我充实，考取了计算机一级、英语四级以及</w:t>
      </w:r>
      <w:r>
        <w:rPr/>
        <w:t>BEC</w:t>
      </w:r>
      <w:r>
        <w:rPr/>
        <w:t>中级证书。</w:t>
      </w:r>
    </w:p>
    <w:p>
      <w:pPr>
        <w:pStyle w:val="Normal"/>
        <w:rPr/>
      </w:pPr>
      <w:r>
        <w:rPr/>
        <w:t>生活中，我是一个勤劳朴实、与人为善、宽容大度的女生，与亲戚朋友、同学、同事都保持着友好、真诚的情感。凡事也胆大心细，主动积极参加校级、院级各项文体活动，一方面充实了个人的大学生活，同时也在这个过程中结识了很多朋友，甚至对班级体的凝聚力建设贡献了一份应有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或许以上所获得都不算什么，但是这些成绩给我带来的是一份自信、一份想要争取更加优秀的决心和勇气。所以怀着让自我增值的目标与心态，我选择了在本次竞选中奋力一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