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扬的青春演讲稿"/>
      <w:r>
        <w:rPr/>
        <w:t>飞扬的青春演讲稿</w:t>
      </w:r>
      <w:bookmarkEnd w:id="0"/>
    </w:p>
    <w:p>
      <w:pPr>
        <w:pStyle w:val="Normal"/>
        <w:rPr/>
      </w:pPr>
      <w:r>
        <w:rPr/>
        <w:t>我们常常感慨，时光的脚步太轻太快，看不清，抓不住。诚然，时光逃的这样快，似乎人生数十年也不过弹指间。正直年少轻狂时，我们也许自命不凡；也许自轻自贱；也许我们一直自尊自爱。青春是我们人生中何其重要又何其特别的一段时光。然而，青春确乎是一首太仓促的诗，仓促到我们还来不及去浅尝，它就要辄止然而止。</w:t>
      </w:r>
    </w:p>
    <w:p>
      <w:pPr>
        <w:pStyle w:val="Normal"/>
        <w:rPr/>
      </w:pPr>
      <w:r>
        <w:rPr/>
        <w:t>曾几何时，我们这些带着中学彩色梦走进大学校门的莘莘学子们也在高喊：“与世无争，恬淡一生”。认为只要这样便可无忧无虑的生存，是何其淡然、平和呀。亦颇有要把老庄的“无为”思想发扬广大之势。是什么使我们丰富的校园生活渐退了缤纷的色彩呢？又是什么使我们真实的熔浆凝固，不在有来自内心深处的热血沸腾？是因为我们未走出自我困惑的地带？是因为青春来去太匆匆，令我们无法抓住？还是因为我们的心真的不在年轻，确实把一切都看得平淡了呢？都不是。放弃梦想的是你，错过青春的也是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会说：虽然我有过梦想，但是我的确很平常，无一技之长，不会唱不会跳，更不会吟诗作画，慢慢的注定这几年就这么平淡无为了。世上不过只有一个天才贝多芬，也不过只有一个神童莫扎特，更多的人是通过尝试，通过毅力化平淡为辉煌的。毅力在效果上有时能同天才相比。有一句俗语说，能登上金字塔的生物只有两种：鹰和蜗牛。虽然我们不能人人都像雄鹰一样一飞冲天，但我们至少可以像蜗牛那样凭着自己的耐力默默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