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工作心得体会"/>
      <w:r>
        <w:rPr/>
        <w:t>计划生育工作心得体会</w:t>
      </w:r>
      <w:bookmarkEnd w:id="0"/>
    </w:p>
    <w:p>
      <w:pPr>
        <w:pStyle w:val="Normal"/>
        <w:rPr/>
      </w:pPr>
      <w:r>
        <w:rPr/>
        <w:t>我是一名最基层的社区计生协管员。首先请允许我代表工作在计生战线上同事们，欢迎新同志加入我们的队伍</w:t>
      </w:r>
      <w:r>
        <w:rPr/>
        <w:t>!</w:t>
      </w:r>
      <w:r>
        <w:rPr/>
        <w:t>可以这样说：要干好计生工作，首先要做好吃苦的准备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进入社区工作以来，我主要负责社区计划生育专项工作。在进入社区之前，对于计生工作我也只是从理论层面上浅薄认识，实际踏上工作岗位后，通过不断的学习总结以及处理日常工作中遇到的各种困难和阻力，才对计生工作有了真切的感受。现就我个人从事计划生育工作以来的所感、所得与大家分享。</w:t>
      </w:r>
    </w:p>
    <w:p>
      <w:pPr>
        <w:pStyle w:val="Normal"/>
        <w:rPr/>
      </w:pPr>
      <w:r>
        <w:rPr/>
        <w:t>首先，要熟练业务。打铁先得自身硬，没有熟练的业务知识，干好工作就是空谈。我们不仅要熟练掌握国家政策和日常统计业务，而且还要熟练宣传技巧，掌握科普知识等等，这样才能更好地服务群众。为民服务我十分荣幸，同时也倍感责任重大。虽然在进入社区工作之前，区计生局也做了相关知识培训，我个人也从思想及心理上做了充分的准备，但在进入社区接触到实际工作之后，我深感业务知识的欠缺。为了进一步提高服务工作质量，我利用业余时间，通过网络了解当前人口形势，查阅计生政策文件、学习计划生育相关法律、法规知识，摘抄相关的办事程序</w:t>
      </w:r>
      <w:r>
        <w:rPr/>
        <w:t>;</w:t>
      </w:r>
      <w:r>
        <w:rPr/>
        <w:t>在工作中遇到模棱两可的问题，积极请教计生专干和领导，翻阅历年工作资料，从中吸取先进经验，融入到平日的工作中，将理论与实践结合起来，</w:t>
      </w:r>
    </w:p>
    <w:p>
      <w:pPr>
        <w:pStyle w:val="Normal"/>
        <w:rPr/>
      </w:pPr>
      <w:r>
        <w:rPr/>
        <w:t>不断加强业务知识学习，提高个人服务能力和综合素质，力争不让前来办事的群众空跑、白跑。</w:t>
      </w:r>
    </w:p>
    <w:p>
      <w:pPr>
        <w:pStyle w:val="Normal"/>
        <w:rPr/>
      </w:pPr>
      <w:r>
        <w:rPr/>
        <w:t>二要经常深入基层。要详细掌握育龄群众信息，就必须经常深入到住户家中，摸清育龄人群的各种情况。干过计生工作的同志都知道：爬楼入户、走访摸排是计生工作必不可少的工作方式之一，难免要看居民的脸色、吃闭门羹，相对其他工作比较被动，面对这些现实问题，就要求我们“腿勤、眼勤、嘴勤、手勤”，同时了解育龄群众需求，用我们热情的态度和细致耐心的解释，说服群众消除其抵触心理，和居民打成一片，从而更好的解决问题。让居民自己逐渐意识到：自觉实行计划生育是公民的基本权利，更是一种义务，从而积极配合我们工作。记得</w:t>
      </w:r>
      <w:r>
        <w:rPr/>
        <w:t>2015</w:t>
      </w:r>
      <w:r>
        <w:rPr/>
        <w:t>年全员人口信息采集工作开始后，由于我所在社区居民管辖范围大、居住分散、人员情况复杂，针对入户困难这些实际情况，我和社区其他同事利用吃饭时间和周末双休日，加班加点，携带计生宣传资料和避孕药具等入户走访，在把服务送进千家万户的同时，保质保量完成了信息采集工作，巧干工作就会收到事半功倍的效果。</w:t>
      </w:r>
    </w:p>
    <w:p>
      <w:pPr>
        <w:pStyle w:val="Normal"/>
        <w:rPr/>
      </w:pPr>
      <w:r>
        <w:rPr/>
        <w:t>三要严把政策关。计划生育工作政策性强，涉及到方方面面，关系千家万户的利益，我们作为一名基层计生工作者，一定要一把尺子量到底，做到政策面前人人平等，在熟悉掌握国家现行政策的同时，更应积极做执行政策的带头人，决不利用工作之便谋私利，为亲朋好友开绿灯。</w:t>
      </w:r>
    </w:p>
    <w:p>
      <w:pPr>
        <w:pStyle w:val="Normal"/>
        <w:rPr/>
      </w:pPr>
      <w:r>
        <w:rPr/>
        <w:t>四要做好宣传教育引导工作。我国实行计划生育至今虽取得了一定的成效，但目前人口形势依然不容松懈，稳定低生育水平、提高人口素质依然是当前的重要任务。计划生育是我国一项基本国策，居民自治尤为重要，所以做好宣传工作意义重大</w:t>
      </w:r>
      <w:r>
        <w:rPr/>
        <w:t>;</w:t>
      </w:r>
      <w:r>
        <w:rPr/>
        <w:t>在日常工作中，我除了对前来办事和咨询政策的居民进行面对面的宣传和引导、免费发放宣传资料及药具外，还依托社区资源，不定期在小区内开展“婚育新风进万家”、关爱女孩等活动，同时利用社区人口学校，普及计划生育常识及科普知识，多渠道的宣传计划生育法规及各项惠民政策。</w:t>
      </w:r>
    </w:p>
    <w:p>
      <w:pPr>
        <w:pStyle w:val="Normal"/>
        <w:rPr/>
      </w:pPr>
      <w:r>
        <w:rPr/>
        <w:t>2015</w:t>
      </w:r>
      <w:r>
        <w:rPr/>
        <w:t>年，新修订的《陕西省人口与计划生育条例》和《流动人口计划生育工作条例》相继颁布，实施初期为了扩大宣传，我们在社区开展以新条例为主题的各种宣传活动，在小区广场发放宣传资料，并主动和居民小组长联系，在居民小区内悬挂宣传横幅、张贴宣传资料，同时收集、整理资料，创办宣传板报，让广大居民在第一时间掌握国家计划生育惠民新政策，大大提升了社区计生宣传氛围。工作经验告诉我：只有扎实的做好日常基础工作，才能在原有的工作基础上有所创新和提高。五要爱岗敬业。干一行爱一行，良好的心态是干好任何一项工作的前提和基础，要能吃苦耐劳、肯奉献，更不能斤斤计较。尽管目前的待遇不尽人意，同我一批进入计生队伍的同志们也陆续离开了不少，我也曾因为来自方方面面的压力和困难而退缩过，但淡定的生活态度让我坚守住了这一切，包括工作、生活、经济等各方面的压力。其实工作和生活一样，都需要我们以积极乐观的心态去面对，踏踏实实，一步一个脚印，相信坚守就会有所收获。回顾历年来工作中的点点滴滴，我百感交集，遇过困难，受过委屈，但欣慰的是能看到居民办好事情之后满意的笑容。千里之行，始于足下。我会继续把工作责任心放在第一位，本着不懂就问、不会就学，遇到困难敢于面对的诚恳态度来耕耘自己的工作。</w:t>
      </w:r>
    </w:p>
    <w:p>
      <w:pPr>
        <w:pStyle w:val="Normal"/>
        <w:rPr/>
      </w:pPr>
      <w:r>
        <w:rPr/>
        <w:t>在社区工作期间，我除了做好本职工作外，还协助社区搞好其他各项创建工作。通过锻炼，使我越来越清楚地看到社区工作的庞杂和基层工作的重要性，在为居民办事过程中，我学会了如何与各种各样的人沟通、交流，准确有效传达政策信息，从而有效的提高工作效率</w:t>
      </w:r>
      <w:r>
        <w:rPr/>
        <w:t>;</w:t>
      </w:r>
      <w:r>
        <w:rPr/>
        <w:t>无论是在待人接物上，还是在处理紧急、突发事件上，都学到了不少的实践经验。随着时间的推移，我已经真正融入到社区这个大家庭。常言道：与人不敬，于己不仁。在和社区领导及同事和睦相处的同时，在摆正自己的位置的同时，还要多做事，做实事，和大家团结一致，才能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年来在社区不断的学习和实践，我现已能较好的服务辖区居民，但工作中仍存在诸多不足，随着人口老龄化高峰期的到来，我们又将面临新的挑战，面对新时期工作中的新要求，还需不断摸索，吸取前辈们的工作经验，从实际出发，寻求新的思路和工作方法，不断提高工作服务水平和个人综合素质，只有这样，才能为社区居民提供更优质的服务，成为一名优秀的基层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