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城市演讲稿"/>
      <w:r>
        <w:rPr/>
        <w:t>关于文明城市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要演讲的题目是《讲文明话，行文明事，做文明人》。</w:t>
      </w:r>
    </w:p>
    <w:p>
      <w:pPr>
        <w:pStyle w:val="Normal"/>
        <w:rPr/>
      </w:pPr>
      <w:r>
        <w:rPr/>
        <w:t>文明，是每一个学生，每一个人都应该具备的品德，小康社会不仅是物质财富的大量生产，同样也需要思想和文化素质的提高。“文明”这个词在我们整个民族的行为准则——社会主义价值观上也所体现，可见其重要性。</w:t>
      </w:r>
    </w:p>
    <w:p>
      <w:pPr>
        <w:pStyle w:val="Normal"/>
        <w:rPr/>
      </w:pPr>
      <w:r>
        <w:rPr/>
        <w:t>说脏话，是一个不文明的人最常见的，最容易形成坏习惯。显而易见，如果一个人说了一句脏话，别人会怎么想。必然会认为你是个不文明的人，一个不值交朋友的人，就算你在别的方面表现的很好，仅仅只是说脏话这么一个坏毛病，在别人心里的印象也会大打折扣。</w:t>
      </w:r>
    </w:p>
    <w:p>
      <w:pPr>
        <w:pStyle w:val="Normal"/>
        <w:rPr/>
      </w:pPr>
      <w:r>
        <w:rPr/>
        <w:t>尤其是男生，现在男生没有几个不说脏话的，甚至在女生的身上，这种现象也时有发生。为什么我们不能严格要求自己呢</w:t>
      </w:r>
      <w:r>
        <w:rPr/>
        <w:t>?</w:t>
      </w:r>
      <w:r>
        <w:rPr/>
        <w:t>当然出口成”脏“也不是一件容易的事，这也是一天天一句句说出来的。既然如此，为什么没有人在萌芽的时候就制止呢</w:t>
      </w:r>
      <w:r>
        <w:rPr/>
        <w:t>?</w:t>
      </w:r>
      <w:r>
        <w:rPr/>
        <w:t>这只能说明大家已经司空见惯了，对这种不文明的行为已经不以为然了。我们要修正自己的思想，拒绝脏话，拒绝粗鲁。那些可以算进脏话范涛的字都是一些少儿不宜的字眼，有些人也知道但却还说，这岂不是太不符合高中生的身份吗</w:t>
      </w:r>
      <w:r>
        <w:rPr/>
        <w:t>?</w:t>
      </w:r>
      <w:r>
        <w:rPr/>
        <w:t>在学校这片净土中，不应该有这样黑点的存在。</w:t>
      </w:r>
    </w:p>
    <w:p>
      <w:pPr>
        <w:pStyle w:val="Normal"/>
        <w:rPr/>
      </w:pPr>
      <w:r>
        <w:rPr/>
        <w:t>我随便举几个校园常见例子。</w:t>
      </w:r>
    </w:p>
    <w:p>
      <w:pPr>
        <w:pStyle w:val="Normal"/>
        <w:rPr/>
      </w:pPr>
      <w:r>
        <w:rPr/>
        <w:t>随地乱扔垃圾，随地吐痰的行为也并不少见。在值周的时候，相比打扫过各教学楼之间的，那几个组员也不只一次地见过那惨不忍睹的景象：泡面叉和桶连带着那残余的面、油、调料包等统统丢在那。即便是寒冷的冬天，那也总是能够围绕着令人厌烦的苍蝇，非常的恶心。不知为神魔，有的同学可能是比较暴躁，或着有强迫症一类的，喜欢把道题卡、卷子撕成碎片扔到草坪里去，根本就不考虑值日生的艰辛。</w:t>
      </w:r>
    </w:p>
    <w:p>
      <w:pPr>
        <w:pStyle w:val="Normal"/>
        <w:rPr/>
      </w:pPr>
      <w:r>
        <w:rPr/>
        <w:t>如果我们也这样做，那无我们不就和他们是一样的吗</w:t>
      </w:r>
      <w:r>
        <w:rPr/>
        <w:t>?</w:t>
      </w:r>
      <w:r>
        <w:rPr/>
        <w:t>班里的每个人都是教室里的值日生，每次轮到值日，都抱怨班里脏、乱、臭。这难道不是我们自己造成的吗</w:t>
      </w:r>
      <w:r>
        <w:rPr/>
        <w:t>?</w:t>
      </w:r>
      <w:r>
        <w:rPr/>
        <w:t>大家都不想值日，那么在一开始就不应该在地上乱扔，每一个人这么做，每一个人都这么想的话，大家值日的时候就会轻松一些，可以多节省点时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，是从自己做起，从小事做起，从现在做起。争做文明使者，走上真善美的桥梁，书写校园文明，礼仪，和谐，的全新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