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高中学生期末评语"/>
      <w:r>
        <w:rPr/>
        <w:t>求高中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虽然沉默寡言，但是对自己有着严格的自律要求，同时取得了相当不错的成绩。学习上积极上进，生活中团结同学，乐于助人，在班级中有着良好的人际关系。踏实，能干，有毅力，这是你的良好素质，勤学好问是你良好的习惯，有了这些才使你取得了不断进步。但是老师发现你不喜欢参加其它的活动，老师希望你今后积极参加各种活动，全面的发展自己。应该说如今的成绩还不是最令人满意的，通过长期的努力与坚持，相信你会做的更好。</w:t>
      </w:r>
    </w:p>
    <w:p>
      <w:pPr>
        <w:pStyle w:val="Normal"/>
        <w:rPr/>
      </w:pPr>
      <w:r>
        <w:rPr/>
        <w:t>2</w:t>
      </w:r>
      <w:r>
        <w:rPr/>
        <w:t>、一个学期的锻炼，使得你在各个方面有了一些进步，但是也体会到了落在人后的滋味当你投入到学习中的时候，你又会忘记了失败的滋味，因此一次次的为自己开脱，导致到最后是无法与别人比拟。这就是说：错误是不能够攀比的</w:t>
      </w:r>
      <w:r>
        <w:rPr/>
        <w:t>!</w:t>
      </w:r>
      <w:r>
        <w:rPr/>
        <w:t>也许你还没有深刻地体会到这一点。但是如果你能够认识到这些，那么接下来的问题就比较好解决了。相信你在以后的发展中一定能够吸取以前的教训，努力发挥自己的才能，在实践中真正地体现自己的价值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本学期已结束了，你是否已撷取了累累硕果</w:t>
      </w:r>
      <w:r>
        <w:rPr/>
        <w:t>?</w:t>
      </w:r>
      <w:r>
        <w:rPr/>
        <w:t>对待学习，你的态度也比以前大有进步，能及时完成各科作业，字也写得漂亮规范多了。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希望在关键的下学期，你能表现的更突出，让成绩再上新台阶，成为老师的骄傲。“爱人者，人恒爱之。”你是个既有爱心又善解人意的孩子，懂得在别人最需要关心的时候伸出温暖的手，更懂得同情弱者，为班级做出的贡献也有目共睹，这一点是足以令老师感到欣慰的。“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</w:t>
      </w:r>
    </w:p>
    <w:p>
      <w:pPr>
        <w:pStyle w:val="Normal"/>
        <w:rPr/>
      </w:pPr>
      <w:r>
        <w:rPr/>
        <w:t>、对朋友关心，对班级事物和工作认真负责，热爱劳动，身上洋溢着青春的气息</w:t>
      </w:r>
      <w:r>
        <w:rPr/>
        <w:t>,</w:t>
      </w:r>
      <w:r>
        <w:rPr/>
        <w:t>易与人交往，乐于帮助他人，有一颗乐观的心，热爱生活，对学校组织的活动能够认真积极的去参加。对人有礼貌</w:t>
      </w:r>
      <w:r>
        <w:rPr/>
        <w:t>,</w:t>
      </w:r>
      <w:r>
        <w:rPr/>
        <w:t>机智敏捷，身上洋溢着青春的气息，尊敬老师，品德优良，热爱班级，易与人交往，乐于帮助他人，有一颗乐观的心，热爱生活，热爱劳动，团结同学。请记住：努力从今天开始，成功从</w:t>
      </w:r>
      <w:r>
        <w:rPr/>
        <w:t>"</w:t>
      </w:r>
      <w:r>
        <w:rPr/>
        <w:t>零</w:t>
      </w:r>
      <w:r>
        <w:rPr/>
        <w:t>"</w:t>
      </w:r>
      <w:r>
        <w:rPr/>
        <w:t>开始。认真是成功的秘诀，粗心是失败的伴侣</w:t>
      </w:r>
      <w:r>
        <w:rPr/>
        <w:t>;</w:t>
      </w:r>
      <w:r>
        <w:rPr/>
        <w:t>自信，是迈向成功的第一步。</w:t>
      </w:r>
    </w:p>
    <w:p>
      <w:pPr>
        <w:pStyle w:val="Normal"/>
        <w:rPr/>
      </w:pPr>
      <w:r>
        <w:rPr/>
        <w:t>5</w:t>
      </w:r>
      <w:r>
        <w:rPr/>
        <w:t>、学习一丝不苟，对于不懂得问题及时研究，积极主动的学习，为同学树立了榜样。课前做到主动预习，课后认真完成作业，有良好的学习习惯。该生工作较认真负责，能协助老师做好工作，能尊敬老师，希望你能团结更多的同学。成绩优异，工作认真负责，对自己要求严格，是一个各方面均衡发展的优秀学生。保持良好的学习心态，激发学习热情，是当务之急。愿你永远孜孜以求，铸造一个强者的形象。记住，有些事情不是单凭兴趣就可以的，彩虹是经历风雨后才能得见的美景。</w:t>
      </w:r>
    </w:p>
    <w:p>
      <w:pPr>
        <w:pStyle w:val="Normal"/>
        <w:rPr/>
      </w:pPr>
      <w:r>
        <w:rPr/>
        <w:t>6</w:t>
      </w:r>
      <w:r>
        <w:rPr/>
        <w:t>、对朋友关心，对班级事物和工作认真负责，热爱劳动，身上洋溢着青春的气息</w:t>
      </w:r>
      <w:r>
        <w:rPr/>
        <w:t>,</w:t>
      </w:r>
      <w:r>
        <w:rPr/>
        <w:t>乐于帮助他人，有一颗乐观的心，学习认真、刻苦，生活节俭，处世大方。成绩较稳定，有自己的一套学习方法，在班内保持前列。热爱劳动，主动维护好班级环境，受到老师同学的好评。不要计较老师总批评你，其实老师是喜欢你的，喜欢你聪明，对待工作的热情。记住，有些事情不是单凭兴趣就可以的，彩虹是经历风雨后才能得见的美景。</w:t>
      </w:r>
    </w:p>
    <w:p>
      <w:pPr>
        <w:pStyle w:val="Normal"/>
        <w:rPr/>
      </w:pPr>
      <w:r>
        <w:rPr/>
        <w:t>7</w:t>
      </w:r>
      <w:r>
        <w:rPr/>
        <w:t>、对自己要求严格，有主见，对事情能够认真分析，思想上要求进步。“天下无难事，只怕有心人”确实通过你的努力，你有所进步，但你还需加把劲，继续努力，不要再懒惰，这样你的进步会更快，更大，相信不久你就会取得好成绩，老师期待着你有更大的进步。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学习态度认真，能吃苦，成绩优异，有理想，上进心强，是个综合素质高，全面发展的优秀学生。能主动协助班主任和科任教师很好地完成各种任务。尊敬师长，团结同学，乐于助人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为公益贡献一份力量。是一位发展全面的好学生。</w:t>
      </w:r>
    </w:p>
    <w:p>
      <w:pPr>
        <w:pStyle w:val="Normal"/>
        <w:rPr/>
      </w:pPr>
      <w:r>
        <w:rPr/>
        <w:t>9</w:t>
      </w:r>
      <w:r>
        <w:rPr/>
        <w:t>、和同学相处时宽容大度，热心班上的人和事。凡是认真做的事，就会有好的结果。能勤奋学习，能吃苦，成绩有进步。自觉遵守学校的各项规章制度，自觉抵制各种不良思想。自觉遵守学校的各项规章制度，自觉抵制各种不良思想。该生待人诚恳，表里一致。宽厚仁道，不激进，不与人争锋，同学乐意亲近。本学期最突出的成果是学习逐步走向正轨，逐渐掌握了高中课程的学习方法。你现在一定要树立信心，没有翻不过的高山，没有越不过的大海，只要胸怀坚定，坚强果敢，乘风破浪会有时。</w:t>
      </w:r>
    </w:p>
    <w:p>
      <w:pPr>
        <w:pStyle w:val="Normal"/>
        <w:rPr/>
      </w:pPr>
      <w:r>
        <w:rPr/>
        <w:t>10</w:t>
      </w:r>
      <w:r>
        <w:rPr/>
        <w:t>、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你身处逆境，却永不退缩，你不追求享受、只追求方方面面的进步，希望你做生活的强者</w:t>
      </w:r>
      <w:r>
        <w:rPr/>
        <w:t>!</w:t>
      </w:r>
      <w:r>
        <w:rPr/>
        <w:t>在校期间遵守学校的各种规章制度</w:t>
      </w:r>
      <w:r>
        <w:rPr/>
        <w:t>.</w:t>
      </w:r>
      <w:r>
        <w:rPr/>
        <w:t>住宿期间自理能力较强</w:t>
      </w:r>
      <w:r>
        <w:rPr/>
        <w:t>,</w:t>
      </w:r>
      <w:r>
        <w:rPr/>
        <w:t>机智敏捷，身上洋溢着青春的气息</w:t>
      </w:r>
      <w:r>
        <w:rPr/>
        <w:t>,</w:t>
      </w:r>
      <w:r>
        <w:rPr/>
        <w:t>易与人交往，乐于帮助他人，有一颗乐观的心，热爱生活，热爱劳动</w:t>
      </w:r>
      <w:r>
        <w:rPr/>
        <w:t>.</w:t>
      </w:r>
      <w:r>
        <w:rPr/>
        <w:t>学习刻苦认真，勤学好问，学习成绩稳定。希望你今后能进一步关心班内的工作，积极参加集体活动和体育锻炼，提高自己各方面的能力。</w:t>
      </w:r>
    </w:p>
    <w:p>
      <w:pPr>
        <w:pStyle w:val="Normal"/>
        <w:rPr/>
      </w:pPr>
      <w:r>
        <w:rPr/>
        <w:t>11</w:t>
      </w:r>
      <w:r>
        <w:rPr/>
        <w:t>、默默耕耘，勤奋学习，在期中考试取得了一定的成绩。值日工作认真负责。老师衷心希望你能发扬优点，增强学习的灵活性，在薄弱学科上多下点功夫，多进行加强。“多问的人将多闻”，相信你一定能畅游在知识的海洋里。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2</w:t>
      </w:r>
      <w:r>
        <w:rPr/>
        <w:t>、认真思考老师提出的问题，学习态度认真，能够出色的完成老师布置的任务，自觉遵守纪律。在学校里，该生尊敬老师，团结同学，积极为班级做好事。这个学期，该生的学习有进步，这与该生的努力是分不开的。该生是一个成熟、稳重的学生，能积极参加社会实践和文体活动，为公益贡献一份力量。日常生活中尊敬老师，团结同学，与同学相处非常融洽。课堂上，专心听讲，积极思考，课后认真完成作业，每次作业的质量都比较高。该生思想进步，自觉遵守纪律，老师希望该生继续努力，争取更好的成绩。</w:t>
      </w:r>
    </w:p>
    <w:p>
      <w:pPr>
        <w:pStyle w:val="Normal"/>
        <w:rPr/>
      </w:pPr>
      <w:r>
        <w:rPr/>
        <w:t>13</w:t>
      </w:r>
      <w:r>
        <w:rPr/>
        <w:t>、遵守纪律，热爱集体，尊敬老师。整齐的作业总是让老师赏心悦目安静稳重，刻苦塌实，总在默默地努力，心胸开阔，豁达开朗，豪气冲天，热情奔放，精神饱满，斗志昂扬，与人为善，助人为乐，关心集体。是一位懂的自律，能够自尊、自爱的好学生。该生思维敏捷，积极思考问题，上课听讲认真，大胆举手发言，认真完成作业，学习成绩进步非常明显。同时，在遵守纪律、团结同学，想同学所想，急同学所急，得到同学们的一致肯定。每次都能非常认真地完成老师布置的任务，深得老师喜爱。</w:t>
      </w:r>
    </w:p>
    <w:p>
      <w:pPr>
        <w:pStyle w:val="Normal"/>
        <w:rPr/>
      </w:pPr>
      <w:r>
        <w:rPr/>
        <w:t>14</w:t>
      </w:r>
      <w:r>
        <w:rPr/>
        <w:t>、该生是位有思想、有深度，有谋略的聪明的孩子，很会听课，轻松愉快间徜徉于知识的海洋中。你热爱学习，总是很快完成作业。愿你在今后的学习生活中能够继续端正学习态度，珍惜时间，锁定目标，全力以赴地投入到学知识的海洋中去，在浩瀚的知识海洋里，以理想为舵辛勤做桨，划向成功的彼岸</w:t>
      </w:r>
      <w:r>
        <w:rPr/>
        <w:t>!</w:t>
      </w:r>
      <w:r>
        <w:rPr/>
        <w:t>你一定可以走向辉煌。该生踏踏实实做人，认认真真做事，严严谨谨治学是该生一贯的作风和品行</w:t>
      </w:r>
      <w:r>
        <w:rPr/>
        <w:t>;</w:t>
      </w:r>
      <w:r>
        <w:rPr/>
        <w:t>追求卓越，不甘后人，奋力前行是该生的精神和境界</w:t>
      </w:r>
      <w:r>
        <w:rPr/>
        <w:t>;</w:t>
      </w:r>
      <w:r>
        <w:rPr/>
        <w:t>宽以待人，为人谦和，助人为乐是该生的美德和人格。</w:t>
      </w:r>
    </w:p>
    <w:p>
      <w:pPr>
        <w:pStyle w:val="Normal"/>
        <w:rPr/>
      </w:pPr>
      <w:r>
        <w:rPr/>
        <w:t>15</w:t>
      </w:r>
      <w:r>
        <w:rPr/>
        <w:t>、学习态度端正，上课能够专心听讲，认真思考，课下能够认真独立的完成作业。在以后的学习生活中不用去想能攀多高，即使路途遥远，只要一步一个脚印，目标始终如一，你的理想一定能实现。该生稳重大方，为人坦诚</w:t>
      </w:r>
      <w:r>
        <w:rPr/>
        <w:t>;</w:t>
      </w:r>
      <w:r>
        <w:rPr/>
        <w:t>学习一直处以优秀</w:t>
      </w:r>
      <w:r>
        <w:rPr/>
        <w:t>;</w:t>
      </w:r>
      <w:r>
        <w:rPr/>
        <w:t>勤于思考，学习主动积极</w:t>
      </w:r>
      <w:r>
        <w:rPr/>
        <w:t>;</w:t>
      </w:r>
      <w:r>
        <w:rPr/>
        <w:t>团结同学，具有强大的凝聚力，是同学们的朋友</w:t>
      </w:r>
      <w:r>
        <w:rPr/>
        <w:t>;</w:t>
      </w:r>
      <w:r>
        <w:rPr/>
        <w:t>尊敬老师，珍爱友谊，拥有阳光一般灿烂的心情。在今后的学习中，只要你继续保持良好的心态和坚持不懈的精神，一定会取得更大的成功。相信自己，你能行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行为举止文明，学习认真、刻苦</w:t>
      </w:r>
      <w:r>
        <w:rPr/>
        <w:t>,</w:t>
      </w:r>
      <w:r>
        <w:rPr/>
        <w:t>成绩能稳定于班级的前列。“如果我们想得到更多的玫瑰花，就必须种植更多的玫瑰树”种树的过程是艰苦的，而收获的那天却是幸福的，林杰，虽然读书的时候你需要付出努力。但是今天小小的付出换来明天的幸福是不是值得</w:t>
      </w:r>
      <w:r>
        <w:rPr/>
        <w:t>?</w:t>
      </w:r>
      <w:r>
        <w:rPr/>
        <w:t>我想聪明的你一定会得出答案，新的学期中，希望你能成为那个有所收获的人。“行为形成习惯，习惯形成性格，性格决定命运”不要小看你的每一个小小的行为，它往往就已经决定了你一生的命运，陈俊帆，你是一个聪明的男孩，应该考虑过自己的将来，未来是美好还是痛苦，都取决于你现在的习惯，试着不要把今天的一点一滴不好的形为变成坏习惯，而是要努力让自己一点一滴的好的形为变成好的习惯，相信你一定会有一个幸福的人生。</w:t>
      </w:r>
    </w:p>
    <w:p>
      <w:pPr>
        <w:pStyle w:val="Normal"/>
        <w:rPr/>
      </w:pPr>
      <w:r>
        <w:rPr/>
        <w:t>17</w:t>
      </w:r>
      <w:r>
        <w:rPr/>
        <w:t>、该生常常不拘小节，待人接物却稳重大方。平日里言语并不多，但尊重师长。心志高远，骨子里一种倔强和坚忍。上进心强，刻苦钻研，学习认真，在困难面前不屈不挠，勇于向新的高度挑战，善于把握自我发展的机会。该生性情稳重积极乐观，懂得在学习中享受生活</w:t>
      </w:r>
      <w:r>
        <w:rPr/>
        <w:t>;</w:t>
      </w:r>
      <w:r>
        <w:rPr/>
        <w:t>该生团结同学，具有强大的凝聚力，是同学们的朋友也是学习的楷模</w:t>
      </w:r>
      <w:r>
        <w:rPr/>
        <w:t>;</w:t>
      </w:r>
      <w:r>
        <w:rPr/>
        <w:t>该生尊敬老师，珍爱友谊，拥有阳光一般灿烂的心情。学习认真刻苦，遇到不会的问题会主动向别人请教，学习成绩通过自己的努力有很大的提高。希望以后继续努力，成为更出色的学生。</w:t>
      </w:r>
    </w:p>
    <w:p>
      <w:pPr>
        <w:pStyle w:val="Normal"/>
        <w:rPr/>
      </w:pPr>
      <w:r>
        <w:rPr/>
        <w:t>18</w:t>
      </w:r>
      <w:r>
        <w:rPr/>
        <w:t>、该生学习态度端正，认真刻苦，上课认真听讲，积极思考并主动回答老师提出的问题，学习成绩进步明显。日常生活中该生团结同学，与同学相处友好，自觉遵守纪律，德育成绩优秀。希望该生继续努力，力争使自己各方面素质有一个更大的提高。该生学习态度认真，尊重老师，与同学相处友好，能认真的完成老师布置的任务，积极参加学校和班级组织的各项活动，自觉遵守纪律，各项工作都能比较出色地完成。希望该生学习上更加努力，进一步提高自己的学习成绩。</w:t>
      </w:r>
    </w:p>
    <w:p>
      <w:pPr>
        <w:pStyle w:val="Normal"/>
        <w:rPr/>
      </w:pPr>
      <w:r>
        <w:rPr/>
        <w:t>19</w:t>
      </w:r>
      <w:r>
        <w:rPr/>
        <w:t>、该生为了心中的梦想，坚忍不拔，奋力拼搏，从不退缩。哭过，笑过，迷茫过，可不曾屈服过。该生文弱中透露出刚强。很高兴该生能在高中三年里取得优异的成绩，顺利完成人生第一步的转折。在今后的学习中，相信该生会以自己执着的信念和勤奋的汗水争取到属于自己的成功</w:t>
      </w:r>
      <w:r>
        <w:rPr/>
        <w:t>!</w:t>
      </w:r>
      <w:r>
        <w:rPr/>
        <w:t>该生在学习上刻苦钻研，努力认真，不断求索，因而学习成绩较好</w:t>
      </w:r>
      <w:r>
        <w:rPr/>
        <w:t>;</w:t>
      </w:r>
      <w:r>
        <w:rPr/>
        <w:t>在生活中团结同学，尊敬师长，对任何事情都充满热情，以他的朝气与活力感染着身边的每一个人</w:t>
      </w:r>
      <w:r>
        <w:rPr/>
        <w:t>;</w:t>
      </w:r>
      <w:r>
        <w:rPr/>
        <w:t>在班级工作中积极配合班委搞好班级工作，尽心尽力的为班级工作做出自己的贡献。</w:t>
      </w:r>
    </w:p>
    <w:p>
      <w:pPr>
        <w:pStyle w:val="Normal"/>
        <w:rPr/>
      </w:pPr>
      <w:r>
        <w:rPr/>
        <w:t>20</w:t>
      </w:r>
      <w:r>
        <w:rPr/>
        <w:t>、该生积极参加社会实践和文体活动，劳动积极肯干。尊敬师长，团结同学，严于律己。学习目的明确，学习刻苦努力，能独立完成各科作业，学习成绩优秀。一年来，坚持出满勤，注重德、智、体全面发展，具有较好的综合素质。该生性格独立，做事踏实，有较强的责任心，能较好地完成值日工作，热爱学校生活，乐于助人，拾金不昧。学习主动性高，不懂就问，能够发表自己的看法</w:t>
      </w:r>
      <w:r>
        <w:rPr/>
        <w:t>;</w:t>
      </w:r>
      <w:r>
        <w:rPr/>
        <w:t>团结同学，乐于助人，主动帮助有困难的同学</w:t>
      </w:r>
      <w:r>
        <w:rPr/>
        <w:t>;</w:t>
      </w:r>
      <w:r>
        <w:rPr/>
        <w:t>热爱劳动，对老师安排的任务任劳任怨</w:t>
      </w:r>
      <w:r>
        <w:rPr/>
        <w:t>;</w:t>
      </w:r>
      <w:r>
        <w:rPr/>
        <w:t>尊敬老师，是老师的好帮手，你是一个很认真的人，你认真对待自己，认真对待别人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该同学注意摸索适合自己情况的学习方法，积极思考，分析、解决问题能力强，上课认真听讲，思维比较活跃，课下认真完成老师布置的的作业，学习成绩较好。做事认真果断，有自己的主见，与同学相处关系非常融洽，受到同学的一致好评。热爱劳动，积极参加班级各项活动，是个发展比较全面的学生。该生遵守学校纪律，积极参与班级和学校的活动，组织和表达能力较强，并有很强的进取心。平时对自己要求比较严格，做事一丝不苟，认真积极，与同学相处关系融洽。学习上比较努力，非常喜欢钻研问题，勤学好问，学习成绩比较突出。</w:t>
      </w:r>
    </w:p>
    <w:p>
      <w:pPr>
        <w:pStyle w:val="Normal"/>
        <w:rPr/>
      </w:pPr>
      <w:r>
        <w:rPr/>
        <w:t>22</w:t>
      </w:r>
      <w:r>
        <w:rPr/>
        <w:t>、该同学分析、解决问题能力强，上课认真听讲，思维比较活跃，课下认真完成老师布置的的作业，学习成绩较好。做事认真果断，有自己的主见，与同学相处关系非常融洽，受到同学的一致好评。热爱劳动，积极参加班级各项活动，是个发展比较全面的学生。你遵守纪律，依时作息，不无故缺勤。听课专心，作业认真，自修自习时间能安静学习，晚饭后能早上教室早学习。下半学期对学习抓得更紧。希望多主动参与课堂讨论和课外集体活动，与班上工作积极、成绩优秀的同学互相激励、互助支持、互相交流，争取更好的成绩。</w:t>
      </w:r>
    </w:p>
    <w:p>
      <w:pPr>
        <w:pStyle w:val="Normal"/>
        <w:rPr/>
      </w:pPr>
      <w:r>
        <w:rPr/>
        <w:t>23</w:t>
      </w:r>
      <w:r>
        <w:rPr/>
        <w:t>、该同学做人文文静静，做事认认真真，即便是当个小组长，也把它当大事做。能做好最简单的事就是不简单，能当好最小的官就是不容易。学习认真，学习方法灵活，善于思考，作业按时按质完成，学习成绩有较大的进步。在生活上，积极参加劳动，认真完成学校和班级安排的各项任务，注重生活的细节，受到师生的一致好评。该同学诚实、热情，尊敬师长，关心集体，学习自觉，上课听讲非常认真，专注。希望多与班上工作积极、成绩优秀的同学互相激励、互助支持、互相交流，争取更好的成绩。</w:t>
      </w:r>
    </w:p>
    <w:p>
      <w:pPr>
        <w:pStyle w:val="Normal"/>
        <w:rPr/>
      </w:pPr>
      <w:r>
        <w:rPr/>
        <w:t>24</w:t>
      </w:r>
      <w:r>
        <w:rPr/>
        <w:t>、该同学每次都能一丝不苟地完成好老师布置的工作。在课堂上能积极发言，作业也按时按质按量完成。在生活上，能积极参加劳动，认真完成学校和班级安排的各项任务，注重生活的细节，文明礼貌，受到师生的一致好评。老师眼里，你是一个聪明的学生，活泼好动善于开动脑筋，勇于探索，富有进取心。并且你热爱班级，乐于助人，这些方面很好。但是你总是跌倒在同一个地方，是否自己应该多加思考，找出原因</w:t>
      </w:r>
      <w:r>
        <w:rPr/>
        <w:t>?</w:t>
      </w:r>
      <w:r>
        <w:rPr/>
        <w:t>其实这道理你自己也明白，关键的是你要认真去对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该同学活泼大方，课堂上有你响亮清脆的回答，老师一直都很喜欢你，你认真听课，积极思考，积极举手发言，自觉遵守纪律，学习成绩拔尖，学习上你积极进取，有恒心、有耐心，团结同学。加油吧</w:t>
      </w:r>
      <w:r>
        <w:rPr/>
        <w:t>!</w:t>
      </w:r>
      <w:r>
        <w:rPr/>
        <w:t>愿你的明天更加美丽</w:t>
      </w:r>
      <w:r>
        <w:rPr/>
        <w:t>!</w:t>
      </w:r>
      <w:r>
        <w:rPr/>
        <w:t>该同学聪明、活泼，善于开动脑筋，勇于探索，富有进取心，做起事情来干脆利落责任心强，有一定的组织能力，在同学中有很高的威信，爱劳动，讲卫生，爱护环境，学习认真主动，积极思考，大胆发言，课堂练习独立迅速完成，思维开阔，是一个德智体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