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科秘书职责范文"/>
      <w:r>
        <w:rPr/>
        <w:t>医院科秘书职责范文</w:t>
      </w:r>
      <w:bookmarkEnd w:id="0"/>
    </w:p>
    <w:p>
      <w:pPr>
        <w:pStyle w:val="Normal"/>
        <w:rPr/>
      </w:pPr>
      <w:r>
        <w:rPr/>
        <w:t>1</w:t>
      </w:r>
      <w:r>
        <w:rPr/>
        <w:t>、处理院长办公室日常文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项目进度跟踪、协调协助院长办公室处理好医院日常管理工作事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监督执行院长下达各部门的工作任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跟踪医院经营目标达成情况，提供分析意见及改进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院部办公室主任协调下属部门之间的关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院部办公室主任做好与外单位联系协调、等其他的具体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院部办公室主任安排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