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保护环境爱护地球模板"/>
      <w:r>
        <w:rPr/>
        <w:t>建议书保护环境爱护地球模板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春天的来临，让我们的校园又增添了一分美。可美中还是有不足呀走在楼梯上，时常会看见糖果纸在楼道上安家</w:t>
      </w:r>
      <w:r>
        <w:rPr/>
        <w:t>;</w:t>
      </w:r>
      <w:r>
        <w:rPr/>
        <w:t>在操场上，纸屑随风游荡</w:t>
      </w:r>
      <w:r>
        <w:rPr/>
        <w:t>;</w:t>
      </w:r>
      <w:r>
        <w:rPr/>
        <w:t>升旗台上，易拉罐在台边望哨……种种劣迹使我不得不向校长您，提出以下的建议：</w:t>
      </w:r>
    </w:p>
    <w:p>
      <w:pPr>
        <w:pStyle w:val="Normal"/>
        <w:rPr/>
      </w:pPr>
      <w:r>
        <w:rPr/>
        <w:t>一、在校宣传栏上，提出环保的重要性。</w:t>
      </w:r>
    </w:p>
    <w:p>
      <w:pPr>
        <w:pStyle w:val="Normal"/>
        <w:rPr/>
      </w:pPr>
      <w:r>
        <w:rPr/>
        <w:t>二、开展关与保护环境的黑板报、手抄报、儿童画等活动。让同学们对环保加强认识。</w:t>
      </w:r>
    </w:p>
    <w:p>
      <w:pPr>
        <w:pStyle w:val="Normal"/>
        <w:rPr/>
      </w:pPr>
      <w:r>
        <w:rPr/>
        <w:t>三、评选卫生班级。让同学们以竞争心理保持班级、公共区的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校长在百忙之中看我的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