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护士培训心得"/>
      <w:r>
        <w:rPr/>
        <w:t>手术室护士培训心得</w:t>
      </w:r>
      <w:bookmarkEnd w:id="0"/>
    </w:p>
    <w:p>
      <w:pPr>
        <w:pStyle w:val="Normal"/>
        <w:rPr/>
      </w:pPr>
      <w:r>
        <w:rPr/>
        <w:t>手术室护理工作是医院极为重要的组成部分。工作范围涉及面广而繁杂，在各科手术配合中会遇到许多的理论性和技术性的难点问题，特别是在</w:t>
      </w:r>
      <w:r>
        <w:rPr/>
        <w:t>21</w:t>
      </w:r>
      <w:r>
        <w:rPr/>
        <w:t>世纪这个知识经济的时代，医学科学技术在迅速发展，知识在不断更新</w:t>
      </w:r>
      <w:r>
        <w:rPr/>
        <w:t>;</w:t>
      </w:r>
      <w:r>
        <w:rPr/>
        <w:t>新的尖端手术在不断开展</w:t>
      </w:r>
      <w:r>
        <w:rPr/>
        <w:t>;</w:t>
      </w:r>
      <w:r>
        <w:rPr/>
        <w:t>先进仪器设备在不断引进：护理模式也在不断改变，因此手术室护士要不断加强理论学习，不断更新知识，才能跟上时代和医学科技发展的步伐，才能给患者提供最优质的服务。</w:t>
      </w:r>
    </w:p>
    <w:p>
      <w:pPr>
        <w:pStyle w:val="Normal"/>
        <w:rPr/>
      </w:pPr>
      <w:r>
        <w:rPr/>
        <w:t>手术室护理包括术前护理、术中护理以及术后护理。术前护理：</w:t>
      </w:r>
      <w:r>
        <w:rPr/>
        <w:t>1</w:t>
      </w:r>
      <w:r>
        <w:rPr/>
        <w:t>、心理护理：手术是治疗外科疾病的一种手段，但又是一种创伤的过程，能引起患者机体不同程度的反应。调查显示患者对于手术都有恐惧心理，怕手术疼痛，怕手术出血，怕手术有危险，担心器官切除后影响日后生活，担心术后愈合情况，这种情绪变化致使神经内分泌系统释放儿茶酚胺增加，导致血压升高、心率加快等变化，这些变化直接影响到手术和麻醉的效果。心理学证明，必要的安慰可减轻焦虑和术后疼痛。因此手术室护理人员必须耐心、亲切地和患者交谈，说明手术的目的和方法，往往能解除患者紧张情绪，消除其恐惧心情，增强其对手术的信心，使其能以良好的精神状态，主动配合手术及护理工作，取得满意的手术效果。</w:t>
      </w:r>
      <w:r>
        <w:rPr/>
        <w:t>2</w:t>
      </w:r>
      <w:r>
        <w:rPr/>
        <w:t>、胃肠道护理和手术野皮肤准备：除急症手术外，做好禁食、禁水准备，一般手术前禁食、禁水</w:t>
      </w:r>
      <w:r>
        <w:rPr/>
        <w:t>6</w:t>
      </w:r>
      <w:r>
        <w:rPr/>
        <w:t>～</w:t>
      </w:r>
      <w:r>
        <w:rPr/>
        <w:t>8h</w:t>
      </w:r>
      <w:r>
        <w:rPr/>
        <w:t>，以防麻醉或手术过程中呕吐，引起窒息或吸入性肺炎。准备手术野清洁剃毛时，切勿损伤皮肤，损伤易造成术后切口感染。</w:t>
      </w:r>
    </w:p>
    <w:p>
      <w:pPr>
        <w:pStyle w:val="Normal"/>
        <w:rPr/>
      </w:pPr>
      <w:r>
        <w:rPr/>
        <w:t>3</w:t>
      </w:r>
      <w:r>
        <w:rPr/>
        <w:t>、患者入手术前护理：</w:t>
      </w:r>
      <w:r>
        <w:rPr/>
        <w:t>1)</w:t>
      </w:r>
      <w:r>
        <w:rPr/>
        <w:t>如患者突然发热，女性患者月经来潮，手术皮肤处有伤口，应延期手术。</w:t>
      </w:r>
      <w:r>
        <w:rPr/>
        <w:t>(2)</w:t>
      </w:r>
      <w:r>
        <w:rPr/>
        <w:t>术前用药。</w:t>
      </w:r>
    </w:p>
    <w:p>
      <w:pPr>
        <w:pStyle w:val="Normal"/>
        <w:rPr/>
      </w:pPr>
      <w:r>
        <w:rPr/>
        <w:t>(3)</w:t>
      </w:r>
      <w:r>
        <w:rPr/>
        <w:t>按手术需要留置胃管及导尿管，做好固定。</w:t>
      </w:r>
      <w:r>
        <w:rPr/>
        <w:t>(4)</w:t>
      </w:r>
      <w:r>
        <w:rPr/>
        <w:t>取下患者活动义齿、首饰、发夹及手表，妥善保管。</w:t>
      </w:r>
      <w:r>
        <w:rPr/>
        <w:t>(5)</w:t>
      </w:r>
      <w:r>
        <w:rPr/>
        <w:t>将患者手术需要用品带入手术室。</w:t>
      </w:r>
    </w:p>
    <w:p>
      <w:pPr>
        <w:pStyle w:val="Normal"/>
        <w:rPr/>
      </w:pPr>
      <w:r>
        <w:rPr/>
        <w:t>术中护理：</w:t>
      </w:r>
      <w:r>
        <w:rPr/>
        <w:t>(1)</w:t>
      </w:r>
      <w:r>
        <w:rPr/>
        <w:t>术前一天了解患者施行何种手术及该医生对手术的特殊要求，熟悉局部解剖与手术步骤，充分估计术中可能发生的意外。</w:t>
      </w:r>
      <w:r>
        <w:rPr/>
        <w:t>(2)</w:t>
      </w:r>
      <w:r>
        <w:rPr/>
        <w:t>按手术通知单做好查对制度，防止发生差错事故，同时与患者亲切交谈，转移注意力。摆好患者手术体位，充分显露手术野，防止发生压伤。注意各种电器设备，防止电烙伤。</w:t>
      </w:r>
      <w:r>
        <w:rPr/>
        <w:t>(3)</w:t>
      </w:r>
      <w:r>
        <w:rPr/>
        <w:t>调节室温，保持在</w:t>
      </w:r>
      <w:r>
        <w:rPr/>
        <w:t>20℃</w:t>
      </w:r>
      <w:r>
        <w:rPr/>
        <w:t>～</w:t>
      </w:r>
      <w:r>
        <w:rPr/>
        <w:t>25℃</w:t>
      </w:r>
      <w:r>
        <w:rPr/>
        <w:t>。注意室内整洁安静。巡回护士不得擅自离开手术间，必须离开时应与麻醉医生取得联系。</w:t>
      </w:r>
      <w:r>
        <w:rPr/>
        <w:t>(4)</w:t>
      </w:r>
      <w:r>
        <w:rPr/>
        <w:t>认真做好术前、术中、术后清点制度，防止遗漏于伤口内，必须准确记录。</w:t>
      </w:r>
    </w:p>
    <w:p>
      <w:pPr>
        <w:pStyle w:val="Normal"/>
        <w:rPr/>
      </w:pPr>
      <w:r>
        <w:rPr/>
        <w:t>(5)</w:t>
      </w:r>
      <w:r>
        <w:rPr/>
        <w:t>集中精力，观察手术进行情况，迅速而准确传递器械，用过的器械应立即清洁后还原，不得放在患者身上。保留手术标本送病理检查。</w:t>
      </w:r>
      <w:r>
        <w:rPr/>
        <w:t>(6)</w:t>
      </w:r>
      <w:r>
        <w:rPr/>
        <w:t>随时注意有无违反无菌操作技术要求者，及时提出纠正。污染器械和物品应及时更换。督促参观人员必须离开手术区</w:t>
      </w:r>
      <w:r>
        <w:rPr/>
        <w:t>20</w:t>
      </w:r>
      <w:r>
        <w:rPr/>
        <w:t>～</w:t>
      </w:r>
      <w:r>
        <w:rPr/>
        <w:t>30cm</w:t>
      </w:r>
      <w:r>
        <w:rPr/>
        <w:t>。</w:t>
      </w:r>
      <w:r>
        <w:rPr/>
        <w:t>(7)</w:t>
      </w:r>
      <w:r>
        <w:rPr/>
        <w:t>观察患者病情变化，随时调整输血输液速度。供应临时所需各种器械物品。根据手术需要调节灯光。执行术中口头医嘱，详细记录。</w:t>
      </w:r>
      <w:r>
        <w:rPr/>
        <w:t>(8)</w:t>
      </w:r>
      <w:r>
        <w:rPr/>
        <w:t>手术完毕，协助擦净伤口及引流物周围血渍，包扎伤口。带齐患者物品送回病房。注意患者保暖与安全。</w:t>
      </w:r>
    </w:p>
    <w:p>
      <w:pPr>
        <w:pStyle w:val="Normal"/>
        <w:rPr/>
      </w:pPr>
      <w:r>
        <w:rPr/>
        <w:t>术后护理：手术后护理的目的，是尽可能地减轻患者的痛苦和不适，观察预防各种术后并发症并及时处理，促进患者早日康复。回病房后，跟病房护士交代有关注意事项。随访患者，通过患者对手术的体验以及对手术时情况的描述，来评价术中医护工作的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现代外科学的发展，使外科手术治疗越来越复杂和精细，对护理工作要求越来越高，护理工作在手术前、中、后护理稍有疏忽，往往即可造成手术失败，使患者康复延迟，增加并发症甚至造成死亡，因此，手术室护理配合在整个外科临床工作中占有十分重要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