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拾金不昧表扬信格式"/>
      <w:r>
        <w:rPr/>
        <w:t>司机拾金不昧表扬信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姓刘，家住安徽阜阳，于年</w:t>
      </w:r>
      <w:r>
        <w:rPr/>
        <w:t>8</w:t>
      </w:r>
      <w:r>
        <w:rPr/>
        <w:t>月</w:t>
      </w:r>
      <w:r>
        <w:rPr/>
        <w:t>5</w:t>
      </w:r>
      <w:r>
        <w:rPr/>
        <w:t>日到芜湖市出差，乘坐本市</w:t>
      </w:r>
      <w:r>
        <w:rPr/>
        <w:t>8</w:t>
      </w:r>
      <w:r>
        <w:rPr/>
        <w:t>路号为：</w:t>
      </w:r>
      <w:r>
        <w:rPr/>
        <w:t>2-0929</w:t>
      </w:r>
      <w:r>
        <w:rPr/>
        <w:t>的公交车，下车后发现自用笔记本落在车上。因里面有重要数据，非常着急，就打电话到</w:t>
      </w:r>
      <w:r>
        <w:rPr/>
        <w:t>8</w:t>
      </w:r>
      <w:r>
        <w:rPr/>
        <w:t>路公交终点站，把情况告诉了调度员吴景丽，调度员非常耐心的给每个</w:t>
      </w:r>
      <w:r>
        <w:rPr/>
        <w:t>8</w:t>
      </w:r>
      <w:r>
        <w:rPr/>
        <w:t>路公交车司机打电话询问。在这里我首先要感谢公交司机：张玉兵，调度员：吴景丽以及所有在这次善举中出力的贵公司员工，我认为他们体现了一种为他人所想、为他人所急的高尚品德，也为贵公司塑造了一个良好的形象。我还要感谢随另一辆公交车女司机，她告诉我如何与贵公司联系，如何更快的找到遗失物品，他们那种真诚为乘客着想的务实态度，让我非常钦佩。我认为这种精神值得社会上所有人学习，值得社会推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