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毕业生的自我鉴定700字"/>
      <w:r>
        <w:rPr/>
        <w:t>大专学生毕业生的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这次的充电作为人生的一大起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热爱神圣的教育事业。函授期间，我努力遵守学校的各项规章制度，培养自身的文学兴趣。尊敬师长，热爱自身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且把自身的困惑拿出来和老师共同探讨。对老师布置的作业，我从来都是不折不扣的高质量的完成。因为我深深明白：这是我提高自身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且促使我研读各种文学书籍，并且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身的本职工作，认真备课，教好学生。一边不忘曲师大任课教师的嘱咐。充分利用自身的闲暇时间，把函授期间不能作具体解说的书本知识理解消化。一份耕耘，一份收获。学习上的毫不懈怠使我能从容面对每一次考试，并且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且不多。大部分的知识还得靠自身的积累和教学实践中的领悟。在以后的学习工作中，我将以此为基础，不断的研究学习，提升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