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心得体会600字"/>
      <w:r>
        <w:rPr/>
        <w:t>读书节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阅读能开启我们的心智，阅读能滋养我们的心灵。“读书节”已成为我校的一个传统节日，在本届读书节里，我们一年级的学生、老师以及家长积极参与活动，真正体验了“读书好、读好书、好读书”的滋味，享受到了成功的乐趣。盘点本次读书节活动，总结如下：</w:t>
      </w:r>
    </w:p>
    <w:p>
      <w:pPr>
        <w:pStyle w:val="Normal"/>
        <w:rPr/>
      </w:pPr>
      <w:r>
        <w:rPr/>
        <w:t>爱读书的老师带出爱读书的学生。读书节期间，老师们以身示范，读好书，带好头，给学生做出了榜样。利用每天中午的时间，老师们在讲台前阅读着老师喜爱的书籍，孩子们在下面阅读着他们喜爱的书籍。孩子们稚嫩的读书声充满整幢教学楼。同时，老师们为了营造出更好的读书氛围，还建立的班级图书角。让孩子们每人带一本课外读物，放在图书角里，进行阅读共享。精彩的童话，科普小故事，名人记事走进了孩子的世界，丰富了孩子的情感。以“读书节”为主题的黑板报也同样增添了读书节的氛围，孩子们读着带拼音的“读书节”主题黑板报，开卷有益的种子悄悄地播撒在他们的心上。除了师生共读以外，我们还开展了“亲子共读”，倡导家庭读书乐。目的是督促家长和孩子一起读书，互相影响，在家里为孩子创造一个良好的读书氛围，培养孩子的读书兴趣，同时也能提高家长的素质。</w:t>
      </w:r>
    </w:p>
    <w:p>
      <w:pPr>
        <w:pStyle w:val="Normal"/>
        <w:rPr/>
      </w:pPr>
      <w:r>
        <w:rPr/>
        <w:t>借着本届“读书节”的东风，一年级的小朋友人手一册《日有所诵》，里面生动鲜活的儿歌时而让孩子们摇头晃脑，时而让孩子们捧腹大笑，时而让孩子们高声引吭，时而让孩子们低声吟诵。《日有所诵》里的儿歌内容贴近儿童生活实际，语言风趣幽默，节奏轻快鲜明，是孩子们每天必要的精神食量。老师们利用早上孩子们到校后的时间，组织孩子们进行阅读与背诵，在日积月累的过程中，生动的儿歌变成孩子们鲜活的语言。同时，一年级的孩子每天晚上都进行</w:t>
      </w:r>
      <w:r>
        <w:rPr/>
        <w:t>15</w:t>
      </w:r>
      <w:r>
        <w:rPr/>
        <w:t>分钟到</w:t>
      </w:r>
      <w:r>
        <w:rPr/>
        <w:t>30</w:t>
      </w:r>
      <w:r>
        <w:rPr/>
        <w:t>分钟的课外阅读，由家长填写老师发下的“书香作业记录纸”，具体包括书名、阅读时间、一周阅读家长心得。从孩子们填写的情况来看，孩子们的阅读书目丰富多成，有《格林童话》、《</w:t>
      </w:r>
      <w:r>
        <w:rPr/>
        <w:t>365</w:t>
      </w:r>
      <w:r>
        <w:rPr/>
        <w:t>夜童话》、《大头儿子和小头爸爸》、《窗边的小豆豆》等。在日有所诵的过程中，孩子们与经典对话，与名人对话。同时养成了良好的阅读习惯。</w:t>
      </w:r>
    </w:p>
    <w:p>
      <w:pPr>
        <w:pStyle w:val="Normal"/>
        <w:rPr/>
      </w:pPr>
      <w:r>
        <w:rPr/>
        <w:t>在本届“读书节”活动中，一年级段还开展了丰富多彩的阅读竞赛活动，以此不断激发低年级孩子的阅读兴趣。例如，根据孩子们每星期的阅读情况，我们评选出了每周的班级“阅读之星”，进行奖状的发放，同时老师们给这些获奖的孩子提供好书的借阅，就这样，孩子们对阅读从一开始的外在压力，变成真正的内在动力，从而爱上了阅读。又如，每天抽出</w:t>
      </w:r>
      <w:r>
        <w:rPr/>
        <w:t>5-10</w:t>
      </w:r>
      <w:r>
        <w:rPr/>
        <w:t>分钟的时间，开展讲故事比赛，让孩子们把课外看到的故事讲给全班小朋友听，评选出每周的故事大王。在阅读的过程中，孩子们大量识字，进而激发大量阅读的兴趣，如此良性循环，为孩子的终身阅读奠定了良好的基础。同时结合一年级的拼音阅读，我们还进行了一年级拼音比赛，比赛中，我们共评选出陈嘉博、刘琦等</w:t>
      </w:r>
      <w:r>
        <w:rPr/>
        <w:t>9</w:t>
      </w:r>
      <w:r>
        <w:rPr/>
        <w:t>个一等奖获得者</w:t>
      </w:r>
      <w:r>
        <w:rPr/>
        <w:t>;</w:t>
      </w:r>
      <w:r>
        <w:rPr/>
        <w:t>王楠、孙骅泓妤、黎鑫杰等</w:t>
      </w:r>
      <w:r>
        <w:rPr/>
        <w:t>25</w:t>
      </w:r>
      <w:r>
        <w:rPr/>
        <w:t>个二等奖获得者</w:t>
      </w:r>
      <w:r>
        <w:rPr/>
        <w:t>;</w:t>
      </w:r>
      <w:r>
        <w:rPr/>
        <w:t>王琳、张盈盈、唐周宁、李俊睿、陈雪薇等</w:t>
      </w:r>
      <w:r>
        <w:rPr/>
        <w:t>27</w:t>
      </w:r>
      <w:r>
        <w:rPr/>
        <w:t>个三等奖获得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能启迪人的智慧，读书又可以与大师对话，与经典为友，与博览同行，又可以笔舞蓝天，说古道今。愿我们的孩子在阅读中增长知识，在背诵中积累底蕴，在实践中体验成功。愿读书节活动如春风，吹起“雨后春笋”愿我们的读书节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