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表彰大会领导讲话"/>
      <w:r>
        <w:rPr/>
        <w:t>高校表彰大会领导讲话</w:t>
      </w:r>
      <w:bookmarkEnd w:id="0"/>
    </w:p>
    <w:p>
      <w:pPr>
        <w:pStyle w:val="Normal"/>
        <w:rPr/>
      </w:pPr>
      <w:r>
        <w:rPr/>
        <w:t>同志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隆重集会，举行</w:t>
      </w:r>
      <w:r>
        <w:rPr/>
        <w:t>2014-2015</w:t>
      </w:r>
      <w:r>
        <w:rPr/>
        <w:t>学年学生工作总评表彰大会，刚才</w:t>
      </w:r>
      <w:r>
        <w:rPr/>
        <w:t>xx</w:t>
      </w:r>
      <w:r>
        <w:rPr/>
        <w:t>副书记作了总结，陈勇副校长宣读了表彰决定，在这里，我向取得优异成绩的先进集体和先进个人表示热烈祝贺</w:t>
      </w:r>
      <w:r>
        <w:rPr/>
        <w:t>!</w:t>
      </w:r>
      <w:r>
        <w:rPr/>
        <w:t>同时也对工作在学生工作第一线的教职员工致以衷心感谢与问候</w:t>
      </w:r>
      <w:r>
        <w:rPr/>
        <w:t>!</w:t>
      </w:r>
    </w:p>
    <w:p>
      <w:pPr>
        <w:pStyle w:val="Normal"/>
        <w:rPr/>
      </w:pPr>
      <w:r>
        <w:rPr/>
        <w:t>歌德有句名言，“创造一切非凡事物的那种神圣的爽朗精神，总是同青年时代的创造力联系在一起的”。青年一代立足当下，指向未来。你们置身全球化与互联网的双重境遇，在</w:t>
      </w:r>
      <w:r>
        <w:rPr/>
        <w:t>xx</w:t>
      </w:r>
      <w:r>
        <w:rPr/>
        <w:t>接受良好的教育，培养国际化的视野，你们正在逐步掌握快速获取知识、信息的技能，既充满活力又锐意进取。在座大都是受表彰者，你们在不同领域里努力奋斗着，是青年学子中的佼佼者，是青年中的标杆。最近时兴一句话，叫做“主要看气质”，作为你们的长辈和挚友，我更希望你们拥有青年人该有的气质和担当，努力培养拼搏意识、挑战精神、创新活力等特质，真正成为推动知识文明、社会进步的动力之源。</w:t>
      </w:r>
    </w:p>
    <w:p>
      <w:pPr>
        <w:pStyle w:val="Normal"/>
        <w:rPr/>
      </w:pPr>
      <w:r>
        <w:rPr/>
        <w:t>气质是人从内到外的一种人格魅力，也是人的内在魅力的升华，比如修养、品德、举止行为、待人接物等等。气质并不是自己说出来的，是自身长久的内在知识、身心平衡以及文化修养的结合，气质也不是衣冠楚楚由名牌包装出来的，而是善良、诚信、人性与淡定内化而成的。有的人可以久看，有的人只能看一眼，有的人只能看一阵子，有的人只能远看，有的人则必须近看，而有的人你就不愿看。更不用说读你千遍也不厌倦，这就是气质，是由内在美所决定的。任何气质的培养都要经过自身不懈的努力。气质不能决定一个人的成就，但却是持之以恒影响人一生的关键所在。在这里，我以四点体会，与大家共勉。</w:t>
      </w:r>
    </w:p>
    <w:p>
      <w:pPr>
        <w:pStyle w:val="Normal"/>
        <w:rPr/>
      </w:pPr>
      <w:r>
        <w:rPr/>
        <w:t>一是要有知识青年的气质，勤读书，多思考。</w:t>
      </w:r>
    </w:p>
    <w:p>
      <w:pPr>
        <w:pStyle w:val="Normal"/>
        <w:rPr/>
      </w:pPr>
      <w:r>
        <w:rPr/>
        <w:t>思想的力量是无穷的，人只有注重学习汲取知识的营养，才能使自己视野更加广阔，思想更加深邃，情趣更加高雅，立场更加坚定。青年人要倍加勤于学习、重视实干，做到真学提高素质，实干造就人生。“少年易学老难成，一寸光阴不可轻”，时光是大自然赋予人类的一个最大平等，但是，等量的时光会创造出不等量的价值，差别就在于你是如何利用所拥有的时光。要很好地把握自己在大学里度过的每一天，利用一切机会和学校能给你们提供的一切资源，尽最大可能高质量地完成学业任务，高效率地充实和提高自己，高标准地实现树立人生理想和自身价值的目标。</w:t>
      </w:r>
    </w:p>
    <w:p>
      <w:pPr>
        <w:pStyle w:val="Normal"/>
        <w:rPr/>
      </w:pPr>
      <w:r>
        <w:rPr/>
        <w:t>在此，我也建议大家，在阅读学习专业知识书籍的同时，还要多读哲学、历史类的书。培根说过，“读史使人明智，读诗使人灵秀，数学使人周密，科学使人深刻，伦理学使人庄重，逻辑修辞使人善辩，凡有所学，皆成性格。”读书不是急功近利的事，很多书潜移默化地影响着你今后的成长，激发你的想象力和创造力，滋养你的心灵，给你以美的享受和无限的遐想。书中自有黄金屋，书中自有颜如玉。我总在想为什么有的人总有一种怡然淡定的神韵，并让你佩服，我想不外乎是：</w:t>
      </w:r>
      <w:r>
        <w:rPr/>
        <w:t>1.</w:t>
      </w:r>
      <w:r>
        <w:rPr/>
        <w:t>为人不做亏心事，半夜不怕“鬼”敲门</w:t>
      </w:r>
      <w:r>
        <w:rPr/>
        <w:t>;2.</w:t>
      </w:r>
      <w:r>
        <w:rPr/>
        <w:t>精神的富有，物质的不乏</w:t>
      </w:r>
      <w:r>
        <w:rPr/>
        <w:t>;3.</w:t>
      </w:r>
      <w:r>
        <w:rPr/>
        <w:t>家庭的包容与和睦</w:t>
      </w:r>
      <w:r>
        <w:rPr/>
        <w:t>;4.</w:t>
      </w:r>
      <w:r>
        <w:rPr/>
        <w:t>学习、工作和生活中对“立德、立功、立言”的孜孜不倦的追求，实际上这也是做好一个人的基本要求</w:t>
      </w:r>
      <w:r>
        <w:rPr/>
        <w:t>;5.</w:t>
      </w:r>
      <w:r>
        <w:rPr/>
        <w:t>对名利的淡定，有正确的价值观，并能基本看透、看懂社会与身边的人。</w:t>
      </w:r>
    </w:p>
    <w:p>
      <w:pPr>
        <w:pStyle w:val="Normal"/>
        <w:rPr/>
      </w:pPr>
      <w:r>
        <w:rPr/>
        <w:t>爱因斯坦在</w:t>
      </w:r>
      <w:r>
        <w:rPr/>
        <w:t>1936</w:t>
      </w:r>
      <w:r>
        <w:rPr/>
        <w:t>年纽约州立大学举行的“美国高等教育</w:t>
      </w:r>
      <w:r>
        <w:rPr/>
        <w:t>300</w:t>
      </w:r>
      <w:r>
        <w:rPr/>
        <w:t>周年纪念会”上说，“如果一个人掌握了他的学科的基础，并且学会了独立思考和独立工作，就必定会找到自己的道路，而且比起那种其主要训练在于获得细节知识的人来，他会更好地适应进步和变化。”一个人最重要的能力是判断力，青年人要善于通过踏实学习，积极和不同的人群交流知识和思想，慢慢地就不会再轻信，而是逐步形成自己独立思考和判断的能力，培养思考的习惯和能力，学会判断事物的真伪。</w:t>
      </w:r>
    </w:p>
    <w:p>
      <w:pPr>
        <w:pStyle w:val="Normal"/>
        <w:rPr/>
      </w:pPr>
      <w:r>
        <w:rPr/>
        <w:t>二是要有时代青年的品格，讲诚信，守规矩。</w:t>
      </w:r>
    </w:p>
    <w:p>
      <w:pPr>
        <w:pStyle w:val="Normal"/>
        <w:rPr/>
      </w:pPr>
      <w:r>
        <w:rPr/>
        <w:t>诚实守信是人立身处世的第一资本，是检验个人基本道德规范的重要标尺，同时也是青年健康成长的一张靓丽名片。近日，教育部的官方微信公布了《普通高等学校学生管理规定》的修订对照表，首次将诚信教育写入管理规定。以规矩和制度形式认定诚信作为“初始性的道德，是道德体系中的母德”的重要性，就是要让诚信言行获得制度上的认可和保障，使诚信大学生获得比失信大学生更多的荣誉和利益上的实惠，也使那些在“诚”与不“诚”间徘徊的大学生走进诚信者的行列，形成崇尚诚信的良性循环机制。要拥有一颗真诚的心，做一个讲诚信的人，待人接物要真诚，为人处事守信用。</w:t>
      </w:r>
    </w:p>
    <w:p>
      <w:pPr>
        <w:pStyle w:val="Normal"/>
        <w:rPr/>
      </w:pPr>
      <w:r>
        <w:rPr/>
        <w:t>古语有云：“矩不正，不可为方，规不正，不可为圆”。为什么要守规矩</w:t>
      </w:r>
      <w:r>
        <w:rPr/>
        <w:t>?</w:t>
      </w:r>
      <w:r>
        <w:rPr/>
        <w:t>因为规矩是社会有序运行的“基础设施”，是社会公平正义的重要保障，是人成长和发展的基本轨道，也是一个人立身处世的底线。古往今来的无数事实证明：人不依规矩则废，家不依规矩则殆，国不依规矩必乱。如果一个人上学不听老师讲解，学习效果自然不会好</w:t>
      </w:r>
      <w:r>
        <w:rPr/>
        <w:t>;</w:t>
      </w:r>
      <w:r>
        <w:rPr/>
        <w:t>工作和生活中不守纪律、不听安排，得到的效果就会一般。所以，青年人要学会自我约束、守规矩，一个能够管理好自己的人，才能最终成为一个成功的人。</w:t>
      </w:r>
    </w:p>
    <w:p>
      <w:pPr>
        <w:pStyle w:val="Normal"/>
        <w:rPr/>
      </w:pPr>
      <w:r>
        <w:rPr/>
        <w:t>当代青年要拥有的气质内涵丰富，但最重要的就是青年的品格。品格是支持人生、独立生命的脊梁。高尚的品格，是人性的最高形式的体现，它能最大限度地展现出人的价值。一个品格高尚的人，可能不是最有权势、最有钱和最有影响的人，但却因其高贵的品行而赢得更多的尊重。一个拥有高尚品格的人，必将是一个拥有光明未来的人。一成十，百成千，青年一代身上拥有的讲诚信、守规矩、懂纪律以及拼搏意识、挑战精神、创新活力等等，必将深刻地影响社会文明的进程与走势。</w:t>
      </w:r>
    </w:p>
    <w:p>
      <w:pPr>
        <w:pStyle w:val="Normal"/>
        <w:rPr/>
      </w:pPr>
      <w:r>
        <w:rPr/>
        <w:t>三是要有未来青年的担当，敢创新，会实践。</w:t>
      </w:r>
    </w:p>
    <w:p>
      <w:pPr>
        <w:pStyle w:val="Normal"/>
        <w:rPr/>
      </w:pPr>
      <w:r>
        <w:rPr/>
        <w:t>创新是青年人成长进步的不竭动力。在这一点上，</w:t>
      </w:r>
      <w:r>
        <w:rPr/>
        <w:t>xx</w:t>
      </w:r>
      <w:r>
        <w:rPr/>
        <w:t>学子以理论基础扎实、工程实践能力突出、创新意识强等特色已经在全国高校中形成了“</w:t>
      </w:r>
      <w:r>
        <w:rPr/>
        <w:t>xx</w:t>
      </w:r>
      <w:r>
        <w:rPr/>
        <w:t>品牌”。你们身边的学长学姐，在社会生活的各领域中，为推动理论、制度、科技和文化创新贡献聪明才智。在座的各位，也要继承先辈、前辈们的宝贵精神财富，立足实际，讲求科学、讲求方法，把创新潜能充分发挥出来，要有那么一种勇立潮头的浩气，有那么一种超越前人的勇气，有那么一种与时俱进的朝气。还要注意，创新不是简单的模仿。要有创新精神和创新成果，必须要换个角度思考，从多个维度思考，就会比一般人看问题更深刻，更全面。</w:t>
      </w:r>
    </w:p>
    <w:p>
      <w:pPr>
        <w:pStyle w:val="Normal"/>
        <w:rPr/>
      </w:pPr>
      <w:r>
        <w:rPr/>
        <w:t>鲁迅曾说过，“专读书也有弊病，所以必须和现实社会接触，使所读的书活起来。”同学们，说到不如做到，想到不如做到，只有行动，唯有行动，才能实现人生的目标。有什么样的目标，就有什么样的人生。你迎着太阳走，光明总在前面引路，梦想决定着你未来奋发努力的方向。在校学习知识、修养品格、锤炼人生之路并不会一马平川，更不会总是鲜花碧草铺就，困苦挫折在所难免。在“大众创业、万众创新”的时代大背景下，要把个人的抱负和追求，与国家和民族前途紧紧联系在一起，不怕苦，勇争先，大学生创新创业要敢想，在生活中学习创意</w:t>
      </w:r>
      <w:r>
        <w:rPr/>
        <w:t>;</w:t>
      </w:r>
      <w:r>
        <w:rPr/>
        <w:t>要敢做，在实践中勇于创新</w:t>
      </w:r>
      <w:r>
        <w:rPr/>
        <w:t>;</w:t>
      </w:r>
      <w:r>
        <w:rPr/>
        <w:t>更要敢创，在逐梦中成就自我。</w:t>
      </w:r>
    </w:p>
    <w:p>
      <w:pPr>
        <w:pStyle w:val="Normal"/>
        <w:rPr/>
      </w:pPr>
      <w:r>
        <w:rPr/>
        <w:t>现实中也有少数人，满怀梦想，但缺乏实现梦想的能力</w:t>
      </w:r>
      <w:r>
        <w:rPr/>
        <w:t>;</w:t>
      </w:r>
      <w:r>
        <w:rPr/>
        <w:t>渴望成功，却没有披荆斩棘的勇气。更有少数年轻人嘴上满不在乎，内心却敏感脆弱</w:t>
      </w:r>
      <w:r>
        <w:rPr/>
        <w:t>;</w:t>
      </w:r>
      <w:r>
        <w:rPr/>
        <w:t>脸上写满世故，胸中遍布秋意。如此一来，谈何青年人的气质与担当，要牢记，打败你的不是挫折本身，而是你对挫折所抱持的态度。因此，奋斗的青春最可贵，唯有不畏艰难、砥砺前行，用行动成就理想，努力发掘自身的优势和特长，才能书写别样精彩的人生。</w:t>
      </w:r>
    </w:p>
    <w:p>
      <w:pPr>
        <w:pStyle w:val="Normal"/>
        <w:rPr/>
      </w:pPr>
      <w:r>
        <w:rPr/>
        <w:t>四是要做一个遵纪守法、进化得更好的人。</w:t>
      </w:r>
    </w:p>
    <w:p>
      <w:pPr>
        <w:pStyle w:val="Normal"/>
        <w:rPr/>
      </w:pPr>
      <w:r>
        <w:rPr/>
        <w:t>往往我们在评论一件事情或对人做道德评判时，常常以“好”“不好”“坏”来评论，而好、坏会因人而异给出，并可能带有浓厚的个人主观色彩，只有法律是多数人认同的最低标准。在法制健全、规矩方正的地方，人们面对的只是简单明晰的是非标准：“这是合法的”或“这是非法的”等等。违法始于破纪，违纪源于不敬。如果我们每个人的心里始终想到的评判词是“这是不是合法的、这是不是守纪的、这是不是讲规矩的”等一类的客观标准，那么，还会有那些虚伪、贪婪、尔虞我诈吗</w:t>
      </w:r>
      <w:r>
        <w:rPr/>
        <w:t>?</w:t>
      </w:r>
      <w:r>
        <w:rPr/>
        <w:t>人与人之间还有那么多伤害吗</w:t>
      </w:r>
      <w:r>
        <w:rPr/>
        <w:t>?</w:t>
      </w:r>
      <w:r>
        <w:rPr/>
        <w:t>你自己内心还有那么多不安吗</w:t>
      </w:r>
      <w:r>
        <w:rPr/>
        <w:t>?</w:t>
      </w:r>
      <w:r>
        <w:rPr/>
        <w:t>我们的生活还有那么多形式主义吗</w:t>
      </w:r>
      <w:r>
        <w:rPr/>
        <w:t>?</w:t>
      </w:r>
      <w:r>
        <w:rPr/>
        <w:t>如果人人都遵守公平的“游戏规则”，犯规就被“捉”</w:t>
      </w:r>
      <w:r>
        <w:rPr/>
        <w:t>(</w:t>
      </w:r>
      <w:r>
        <w:rPr/>
        <w:t>大家都会来“捉”</w:t>
      </w:r>
      <w:r>
        <w:rPr/>
        <w:t>)</w:t>
      </w:r>
      <w:r>
        <w:rPr/>
        <w:t>，那么还有那么多的巧取豪夺、冷酷争斗和物欲横流吗</w:t>
      </w:r>
      <w:r>
        <w:rPr/>
        <w:t>?</w:t>
      </w:r>
      <w:r>
        <w:rPr/>
        <w:t>如果人人都懂得尊重，真心运用好“作用力与反作用力”这一力学原理，知道：要别人尊重自己，同时自己也首先要绝对尊重别人。那么还会有那么多“勾心斗角”、唯利是图和奴颜媚俗吗</w:t>
      </w:r>
      <w:r>
        <w:rPr/>
        <w:t>?</w:t>
      </w:r>
    </w:p>
    <w:p>
      <w:pPr>
        <w:pStyle w:val="Normal"/>
        <w:rPr/>
      </w:pPr>
      <w:r>
        <w:rPr/>
        <w:t>同学们，“大鹏一日随风起，扶摇直上九万里。”生活不能任性，青春无法重来。人生必须精彩，超越永无止境。人的一生只有一次青春，现在，青春是用来奋斗的</w:t>
      </w:r>
      <w:r>
        <w:rPr/>
        <w:t>;</w:t>
      </w:r>
      <w:r>
        <w:rPr/>
        <w:t>将来，青春是用来回忆的。希望你们潜下心来学习本领，沉下性子锤炼气质，恒下心来创造未来，努力让自己的人生更有活力，更有实力，更有质量</w:t>
      </w:r>
      <w:r>
        <w:rPr/>
        <w:t>!</w:t>
      </w:r>
    </w:p>
    <w:p>
      <w:pPr>
        <w:pStyle w:val="Normal"/>
        <w:rPr/>
      </w:pPr>
      <w:r>
        <w:rPr/>
        <w:t>最后，我把曾经寄语全体辅导员的人生“八气”送给大家，即：“勤于思考养灵气，善读群书养才气，宁静致远养正气，诚实守信养人气，失意坦然养大气，文明处事养底气，敢做敢为养浩气，修身律己养骨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