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配送主管工作职责内容"/>
      <w:r>
        <w:rPr/>
        <w:t>配送主管工作职责内容</w:t>
      </w:r>
      <w:bookmarkEnd w:id="0"/>
    </w:p>
    <w:p>
      <w:pPr>
        <w:pStyle w:val="Normal"/>
        <w:rPr/>
      </w:pPr>
      <w:r>
        <w:rPr/>
        <w:t>1</w:t>
      </w:r>
      <w:r>
        <w:rPr/>
        <w:t>、全面负责公司物流配送运作，解决配送过程中出现的问题</w:t>
      </w:r>
      <w:r>
        <w:rPr/>
        <w:t>;</w:t>
      </w:r>
      <w:r>
        <w:rPr/>
        <w:t>确保发货正常进行</w:t>
      </w:r>
    </w:p>
    <w:p>
      <w:pPr>
        <w:pStyle w:val="Normal"/>
        <w:rPr/>
      </w:pPr>
      <w:r>
        <w:rPr/>
        <w:t>2</w:t>
      </w:r>
      <w:r>
        <w:rPr/>
        <w:t>、制定仓储管理规范及流程并协调、控制及监督执行情况，包括：收货、拣货、包装、销退、配送等日常管理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组织监督对所有仓库的安全措施进行检查。</w:t>
      </w:r>
    </w:p>
    <w:p>
      <w:pPr>
        <w:pStyle w:val="Normal"/>
        <w:rPr/>
      </w:pPr>
      <w:r>
        <w:rPr/>
        <w:t>4</w:t>
      </w:r>
      <w:r>
        <w:rPr/>
        <w:t>、对订单进行排车，合理安排司机休息，上班时间，跟进车辆的年审，维修情况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，分析车辆到位情况，加强承运商管理，车辆运输异常情况处理等</w:t>
      </w:r>
      <w:r>
        <w:rPr/>
        <w:t>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