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技术员工作职责主要有哪些"/>
      <w:r>
        <w:rPr/>
        <w:t>生产技术员工作职责主要有哪些</w:t>
      </w:r>
      <w:bookmarkEnd w:id="0"/>
    </w:p>
    <w:p>
      <w:pPr>
        <w:pStyle w:val="Normal"/>
        <w:rPr/>
      </w:pPr>
      <w:r>
        <w:rPr/>
        <w:t>1</w:t>
      </w:r>
      <w:r>
        <w:rPr/>
        <w:t>、正确使用生产设施，掌握本岗位的各项操作，并进行各工序的自检和互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生产设备上的仪表显示，调整各项参数，使生产处于正常状态，工序过程产品质量符合规定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设备保养要求，对生产设备和电器仪表进行维护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规定要求正确填写各类记录表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发现、报告和正确处理本岗位常见的异常情况，包括故障和一般性事故，确保生产持续稳定，确保安全生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正确安全使用生产设备，按时完成生产任务，确保产品质量符合规定要求并做好设备的维护保养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照车间领导的安排和生产的需要，积极做好异常情况的处置，确保生产正常运作，并能积极控制和减少不合格品的产生，努力降低单耗和产品成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