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教师顶岗实习心得体会范文"/>
      <w:r>
        <w:rPr/>
        <w:t>关于</w:t>
      </w:r>
      <w:r>
        <w:rPr/>
        <w:t>2023</w:t>
      </w:r>
      <w:r>
        <w:rPr/>
        <w:t>教师顶岗实习心得体会范文</w:t>
      </w:r>
      <w:bookmarkEnd w:id="0"/>
    </w:p>
    <w:p>
      <w:pPr>
        <w:pStyle w:val="Normal"/>
        <w:rPr/>
      </w:pPr>
      <w:r>
        <w:rPr/>
        <w:t>岁月如梭，转眼间四个月的实习支教生活已经成为回忆。无论是在生活上还是工作上我们都从陌生到熟悉，从熟悉到习惯。这四个月的实习支教经历让我明白了作为一名老师应尽的义务和责任。在这看似漫长却又短暂的四个月里，我在思想上、工作上和生活上，都有了很大的收获。</w:t>
      </w:r>
    </w:p>
    <w:p>
      <w:pPr>
        <w:pStyle w:val="Normal"/>
        <w:rPr/>
      </w:pPr>
      <w:r>
        <w:rPr/>
        <w:t>有人认为：实习支教的老师只是匆匆过客，不用担心教学效果等，因此不需要付出太多，只需想着度过支教的四个月，打发时间完成任务即可。可是我从一开始就没有把自己当做一名“流水老师”，而是把自己当作本校正式老师来对待，想从实践中证明自己的实力。实习期间，虽然对我们支教老师来说很短暂，也许无关紧要，但对于学生来说却关系重大，我们的每一个举动都有可能影响他们一辈子，所以我一直抱着“责任为重”的态度认真对待教学。我想这是作为一名老师最起码的要求。</w:t>
      </w:r>
    </w:p>
    <w:p>
      <w:pPr>
        <w:pStyle w:val="Normal"/>
        <w:rPr/>
      </w:pPr>
      <w:r>
        <w:rPr/>
        <w:t>在学校我积极配合学校的老师与领导，为学校举办的各项活动的准备</w:t>
      </w:r>
      <w:r>
        <w:rPr/>
        <w:t>;</w:t>
      </w:r>
      <w:r>
        <w:rPr/>
        <w:t>在教学方面，我坚持“教书为主，育人为辅，不放弃任何一方面”的观点。教书其实并非自己想的那么简单。虽然讲的内容很简单，但是必须懂得如何去讲，所以我精心设计每堂课程。我一有时间就会走进其他老师的课堂，学习他们的教学技能，通过对比学习，提高自己的教学技能。在育人方面，我会认真细致的对待每一位学生。因为如果不时时注意学生的细节问题，有可能会使他们养成很多不好的习惯，最终影响他们的一生，所以，我随时注意他们的举动帮助他们发现自己的缺点并及时的改正。</w:t>
      </w:r>
    </w:p>
    <w:p>
      <w:pPr>
        <w:pStyle w:val="Normal"/>
        <w:rPr/>
      </w:pPr>
      <w:r>
        <w:rPr/>
        <w:t>南疆的条件不是自己心目中想的那样恶劣，但也不是很好。从开始到支教结束，真正度过的安稳日子也就一个月。最开始面临的问题就是厨房设施不全，一周左右都不能做饭。接下来就是水的问题。有时候学校停水，在此期间我们要到学校外面抬水吃，实在没水就只能吃馕。但是不管出现什么样的困难，我们大家一起努力克服。我们来自不同的专业，有化学的，数学的，思政的，历史的。开始都不认识，但通过几个月的相处，我们成为了的朋友。</w:t>
      </w:r>
    </w:p>
    <w:p>
      <w:pPr>
        <w:pStyle w:val="Normal"/>
        <w:widowControl/>
        <w:bidi w:val="0"/>
        <w:spacing w:before="180" w:after="180"/>
        <w:jc w:val="left"/>
        <w:rPr/>
      </w:pPr>
      <w:r>
        <w:rPr/>
        <w:t>总之，四个月的实习支教生活让我收获不少：思想上的进步，工作关系的处理，生活中的互助，一切的一切都让我受益匪浅。当然，这其中也不乏有不足之处，比如生活中偶尔出现的畏首畏尾，教学经验不足等。但是，从总体上来看，我对我的实习支教生活还算满意。我希望自己可以通过这次总结吸取经验，在以后的工作与生活中能够再接再厉，争取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