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优秀员工总结大会发言稿"/>
      <w:r>
        <w:rPr/>
        <w:t>精选优秀员工总结大会发言稿</w:t>
      </w:r>
      <w:bookmarkEnd w:id="0"/>
    </w:p>
    <w:p>
      <w:pPr>
        <w:pStyle w:val="Normal"/>
        <w:rPr/>
      </w:pPr>
      <w:r>
        <w:rPr/>
        <w:t>尊敬的各位领导、同事们：</w:t>
      </w:r>
    </w:p>
    <w:p>
      <w:pPr>
        <w:pStyle w:val="Normal"/>
        <w:rPr/>
      </w:pPr>
      <w:r>
        <w:rPr/>
        <w:t>大家早上好，很高兴参加医院优质护理服务示范工程年终总结表彰大会，借此机会，首先我代表医院的领导班子向一年来辛勤工作的全体医院员工致以亲切的问候和衷心的感谢</w:t>
      </w:r>
      <w:r>
        <w:rPr/>
        <w:t>!</w:t>
      </w:r>
      <w:r>
        <w:rPr/>
        <w:t>医疗工作不好做，护理工作更难做，但是我院的全体护理人员克服种</w:t>
      </w:r>
      <w:r>
        <w:rPr/>
        <w:t>.</w:t>
      </w:r>
      <w:r>
        <w:rPr/>
        <w:t>种困难、积极进取，尽力为患者提供了温馨舒适的治疗环境。自今年</w:t>
      </w:r>
      <w:r>
        <w:rPr/>
        <w:t>x</w:t>
      </w:r>
      <w:r>
        <w:rPr/>
        <w:t>月份以来，我院在骨外科开展了“优质护理服务示范病房”，我院的护理服务质量得到了很大的提升。刚才，护理部的林燕斌总护士长对医院</w:t>
      </w:r>
      <w:r>
        <w:rPr/>
        <w:t>20xx</w:t>
      </w:r>
      <w:r>
        <w:rPr/>
        <w:t>年的护理工作进行了全面总结，骨外科的张秋玲护士长也对骨外科开展“优质护理服务示范病房”活动情况作了总结及经验介绍，我完全同意。下面，我对医院的护理工作提几点建议。</w:t>
      </w:r>
    </w:p>
    <w:p>
      <w:pPr>
        <w:pStyle w:val="Normal"/>
        <w:rPr/>
      </w:pPr>
      <w:r>
        <w:rPr/>
        <w:t>一、要充分认识医疗工作中护理的重要性。</w:t>
      </w:r>
    </w:p>
    <w:p>
      <w:pPr>
        <w:pStyle w:val="Normal"/>
        <w:rPr/>
      </w:pPr>
      <w:r>
        <w:rPr/>
        <w:t>俗话说：“三分治疗，七分护理”。记得有位医学教授曾形象地比喻说：“医疗和护理就像车子的左右两个轮子，缺了哪个，车都无法正常行驶。”医院医疗质量的好转、医院的发展都离不开广大护理人员所做的大量基础、细致的工作。护理工作是整个医疗工作的重要组成部分，其水平的高低，关系到协调医、护、患三者的关系，并直接影响着医疗质量。</w:t>
      </w:r>
    </w:p>
    <w:p>
      <w:pPr>
        <w:pStyle w:val="Normal"/>
        <w:rPr/>
      </w:pPr>
      <w:r>
        <w:rPr/>
        <w:t>二、要进一步提高护理质量，保持护理和治疗的协调一致性，充分认识护理工作的严格性和技术性。</w:t>
      </w:r>
    </w:p>
    <w:p>
      <w:pPr>
        <w:pStyle w:val="Normal"/>
        <w:rPr/>
      </w:pPr>
      <w:r>
        <w:rPr/>
        <w:t>优秀的护士，其实扮演着不亚于医师的重要角色。护士是医嘱的忠实执行者，同时也是医嘱的严格把关者，不合格甚至是不正确的医嘱，如果没有护士的严格把关，后果将不堪设想。</w:t>
      </w:r>
    </w:p>
    <w:p>
      <w:pPr>
        <w:pStyle w:val="Normal"/>
        <w:rPr/>
      </w:pPr>
      <w:r>
        <w:rPr/>
        <w:t>护士是否严格遵守护理制度，认真做好各项护理工作，做到准确、及时、无误，直接关系医疗质量，关系患者的生命安危，随着临床医学技术水平的提高，对护士的专业知识、技术水平和能力提出了更高的要求。</w:t>
      </w:r>
    </w:p>
    <w:p>
      <w:pPr>
        <w:pStyle w:val="Normal"/>
        <w:rPr/>
      </w:pPr>
      <w:r>
        <w:rPr/>
        <w:t>三、要尊重、爱护和换位理解患者。</w:t>
      </w:r>
    </w:p>
    <w:p>
      <w:pPr>
        <w:pStyle w:val="Normal"/>
        <w:rPr/>
      </w:pPr>
      <w:r>
        <w:rPr/>
        <w:t>护士对患者要有真挚的同情心，护士职业的核心是“利他”和“助人”，要自觉、自愿、竭尽全力地去为患者解除痛苦，视患者为亲人。“医者父母心”，如果说医院是个家庭，医师扮演的是父亲的角色，那么护士就是精心照顾那些羸弱“孩子”的母亲了。护士的爱心、细心和耐心，带给孤独的患者们如沐春风的感受，帮助患者们重新鼓起生命的风帆。</w:t>
      </w:r>
    </w:p>
    <w:p>
      <w:pPr>
        <w:pStyle w:val="Normal"/>
        <w:rPr/>
      </w:pPr>
      <w:r>
        <w:rPr/>
        <w:t>在医疗实践中，对护理工作的漠视，将直接导致医疗临床观察与诊断的脱节，引发医疗过错和医患矛盾。人性化的护理工作能够促使疾病早日康复，降低医疗费用，节约医疗资源，减轻家属负担，改善日益紧张的医患关系，营造和谐的医疗环境。医院医疗质量的好转、医院的发展都离不开广大护理人员所做的大量基础、细致的工作。在这里我号召全体护理人员都积极投入到《优质护理服务示范工程》活动中，不断提升我院的医疗服务质量。护理部对开展优质服务示范工程过程中发现的问题以及存在的不足要及时进行总结，将优质护理服务示范工程活动推向新的高度。</w:t>
      </w:r>
    </w:p>
    <w:p>
      <w:pPr>
        <w:pStyle w:val="Normal"/>
        <w:widowControl/>
        <w:bidi w:val="0"/>
        <w:spacing w:before="180" w:after="180"/>
        <w:jc w:val="left"/>
        <w:rPr/>
      </w:pPr>
      <w:r>
        <w:rPr/>
        <w:t>同志们，</w:t>
      </w:r>
      <w:r>
        <w:rPr/>
        <w:t>20xx</w:t>
      </w:r>
      <w:r>
        <w:rPr/>
        <w:t>年让我们紧紧围绕医院的中心工作，进一步振奋精神，自加压力，同心同德，齐心协力，努力开创医院工作的新局面，创造新的业绩。最后在新的一年即将到来之际，祝医院全体职工及家属身体健康、工作顺利、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