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精彩评语"/>
      <w:r>
        <w:rPr/>
        <w:t>初中学生精彩评语</w:t>
      </w:r>
      <w:bookmarkEnd w:id="0"/>
    </w:p>
    <w:p>
      <w:pPr>
        <w:pStyle w:val="Normal"/>
        <w:rPr/>
      </w:pPr>
      <w:r>
        <w:rPr/>
        <w:t>1</w:t>
      </w:r>
      <w:r>
        <w:rPr/>
        <w:t>、你的纪律观念不够强，要求自己比较随便。作业拖拖拉拉、马马虎虎，学习成绩不容乐观。希望严格要求自己，遵守校纪校规。也希望能认真听讲，按时认真完成作业。端正学习态度，改进学习方法，提高作业的质量。希望为人能做到“每做一件事，都要三思而行”，要乐于听从父母的教诲，乐于与老师配合，老师将为你的进步而高兴</w:t>
      </w:r>
    </w:p>
    <w:p>
      <w:pPr>
        <w:pStyle w:val="Normal"/>
        <w:rPr/>
      </w:pPr>
      <w:r>
        <w:rPr/>
        <w:t>2</w:t>
      </w:r>
      <w:r>
        <w:rPr/>
        <w:t>、你是一个性格活泼开朗的孩子，热爱集体，劳动积极，上课也能积极发言，动脑思考</w:t>
      </w:r>
      <w:r>
        <w:rPr/>
        <w:t>!</w:t>
      </w:r>
      <w:r>
        <w:rPr/>
        <w:t>希望你明确目标，明白做作业的作用、目地，不是简单的任务而是归纳、总结、消化、熟练的过程。踏踏实实，一定会取得好成绩的。送一句话：有志者，事竟成</w:t>
      </w:r>
      <w:r>
        <w:rPr/>
        <w:t>!</w:t>
      </w:r>
      <w:r>
        <w:rPr/>
        <w:t>一定要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尊敬老师，与同学相处愉快，热爱学校生活，遵守学校纪律，不迟到，不早退，但在学习上主动性不够。作业字迹潦草，上课开小差，爱多话。如果改掉这些小毛病，肯定会更好，希望在学习上能更认真，能继续努力，老师关注着。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、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5</w:t>
      </w:r>
      <w:r>
        <w:rPr/>
        <w:t>、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6</w:t>
      </w:r>
      <w:r>
        <w:rPr/>
        <w:t>、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7</w:t>
      </w:r>
      <w:r>
        <w:rPr/>
        <w:t>、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8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13</w:t>
      </w:r>
      <w:r>
        <w:rPr/>
        <w:t>、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晓书你尊敬师长，团结同学，学习认真</w:t>
      </w:r>
      <w:r>
        <w:rPr/>
        <w:t>!</w:t>
      </w:r>
      <w:r>
        <w:rPr/>
        <w:t>老师想对你说：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文静、懂事、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19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0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21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23</w:t>
      </w:r>
      <w:r>
        <w:rPr/>
        <w:t>、你尊敬老师，与同学相处愉快，热爱学校生活，遵守学校纪律，素质不错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rPr/>
      </w:pPr>
      <w:r>
        <w:rPr/>
        <w:t>25</w:t>
      </w:r>
      <w:r>
        <w:rPr/>
        <w:t>、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p>
      <w:pPr>
        <w:pStyle w:val="Normal"/>
        <w:rPr/>
      </w:pPr>
      <w:r>
        <w:rPr/>
        <w:t>26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张焕彬在老师眼里，你是个听话懂事的好孩子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全身心投入到学习上，你会有更大的进步。冯立聪你为人诚实，但在学习上有畏难情绪，薄弱学科进步不大。特别你英语基础不好，学起来吃力，望你在暑假好好补习。要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9</w:t>
      </w:r>
      <w:r>
        <w:rPr/>
        <w:t>、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陈恩豪你是一个听话懂事的学好生，有着强烈的进取心和自尊心，学习上勤奋刻苦，成绩优异，老师希望你一如既往的坚持着这种学习劲头，准备迎接初三新的挑战。</w:t>
      </w:r>
    </w:p>
    <w:p>
      <w:pPr>
        <w:pStyle w:val="Normal"/>
        <w:rPr/>
      </w:pPr>
      <w:r>
        <w:rPr/>
        <w:t>32</w:t>
      </w:r>
      <w:r>
        <w:rPr/>
        <w:t>、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33</w:t>
      </w:r>
      <w:r>
        <w:rPr/>
        <w:t>、你开朗活泼，性格外向，能遵守校纪校规，尊敬老师，团结同学，但学习上浅尝则止，不肯砖研，希望能努力学习，发挥学习主动性，望能更深入思考，注重学习方法，争取更大的进步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能遵守校纪校规，尊敬师长，能积极参加班级工作。你有学好每一科的愿望。这学期的进步很大，很少有不能完成作业的现象。端正学习态度，改进学习方法，提高作业的质量，这必将有助于你的学习成绩的提高。望在学习上多下点功夫，取得更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