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小猫洞教学反思"/>
      <w:r>
        <w:rPr/>
        <w:t>大小猫洞教学反思</w:t>
      </w:r>
      <w:bookmarkEnd w:id="0"/>
    </w:p>
    <w:p>
      <w:pPr>
        <w:pStyle w:val="Normal"/>
        <w:rPr/>
      </w:pPr>
      <w:r>
        <w:rPr/>
        <w:t>教学中，我紧扣“速读感知—研读悟理—拓展延伸”三个环节，思路清晰，重点突出，课堂教学进行得很流畅。在突破教学重难点——挖掘故事中隐含的道理时，采取“读—品—议”相结合的方法，学生思维活跃，活动充分，认识深刻，效果较好。尤其是“分角色朗读”的设计，时机恰当，引导学生十分形象地认识到：大小猫洞的开设有没有必要，要看猫们是怎么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实际上已经将“以猫为本”的观点巧妙地融入其中，所以学生在领悟这个故事的道理时，显得很轻松，这也为后面的学习开启了思维的闸门。而“拓展延伸”部分，联系学生的班级生活实际，让学生用人本思想来考虑问题，沟通了生活，激发了兴趣，真正做到了联系实际拓展教学内容，培养了学生的人本思想和创新思维能力。当然，我最大的收获就是：我终于摒弃了那种“求证式”的议论文教学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