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小学生自我介绍范文"/>
      <w:r>
        <w:rPr/>
        <w:t>关于五年级小学生自我介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侯冬冬。我今年</w:t>
      </w:r>
      <w:r>
        <w:rPr/>
        <w:t>11</w:t>
      </w:r>
      <w:r>
        <w:rPr/>
        <w:t>岁了，我是个乐于助人、好学上进的孩子。我现在在东环小学</w:t>
      </w:r>
      <w:r>
        <w:rPr/>
        <w:t>0911</w:t>
      </w:r>
      <w:r>
        <w:rPr/>
        <w:t>班上学，请多多关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身高是</w:t>
      </w:r>
      <w:r>
        <w:rPr/>
        <w:t>150</w:t>
      </w:r>
      <w:r>
        <w:rPr/>
        <w:t>厘米，我头上扎着像马尾巴一样的发形，一双明亮清澈、鼻梁挺直，带着好看的弧度。我爱穿蓝色、粉红色、白色的衣服，我喜欢蓝色的衣服。大家都说我很活泼。不过有时我很爱笑，妈妈说微笑是最好的语言，所以我喜欢笑，我的朋友经常能逗我笑。我有许多特点，比如说助人为乐，好学上进……我最喜欢跳舞和唱歌，个个都说我跳舞好，我最喜欢的小动物是讨人喜欢的小狗。我是个乐于助人的孩子，有一次我的同桌忘记带笔了，难过地坐在椅子上，我转过头问她：“你为什么那么难过呢</w:t>
      </w:r>
      <w:r>
        <w:rPr/>
        <w:t>?”</w:t>
      </w:r>
      <w:r>
        <w:rPr/>
        <w:t>她皱着眉头说：“我忘记带笔了。”“呀，没关系的，我借你一支吧</w:t>
      </w:r>
      <w:r>
        <w:rPr/>
        <w:t>!”</w:t>
      </w:r>
      <w:r>
        <w:rPr/>
        <w:t>我关心地回答。我的同桌感激地对我说“谢谢你</w:t>
      </w:r>
      <w:r>
        <w:rPr/>
        <w:t>!</w:t>
      </w:r>
      <w:r>
        <w:rPr/>
        <w:t>你真是个乐于肋人的好孩子。”我开心地说：“不客气</w:t>
      </w:r>
      <w:r>
        <w:rPr/>
        <w:t>!”</w:t>
      </w:r>
      <w:r>
        <w:rPr/>
        <w:t>瞧</w:t>
      </w:r>
      <w:r>
        <w:rPr/>
        <w:t>!</w:t>
      </w:r>
      <w:r>
        <w:rPr/>
        <w:t>我多爱帮助别人啊</w:t>
      </w:r>
      <w:r>
        <w:rPr/>
        <w:t>!</w:t>
      </w:r>
      <w:r>
        <w:rPr/>
        <w:t>怎么样</w:t>
      </w:r>
      <w:r>
        <w:rPr/>
        <w:t>?</w:t>
      </w:r>
      <w:r>
        <w:rPr/>
        <w:t>你认识我了吗</w:t>
      </w:r>
      <w:r>
        <w:rPr/>
        <w:t>?</w:t>
      </w:r>
      <w:r>
        <w:rPr/>
        <w:t>我是不是很爱帮助人的孩子呢</w:t>
      </w:r>
      <w:r>
        <w:rPr/>
        <w:t>?</w:t>
      </w:r>
      <w:r>
        <w:rPr/>
        <w:t>想跟我做朋友吗</w:t>
      </w:r>
      <w:r>
        <w:rPr/>
        <w:t>?</w:t>
      </w:r>
      <w:r>
        <w:rPr/>
        <w:t>如果想，我也会很原意跟你做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