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体会范文"/>
      <w:r>
        <w:rPr/>
        <w:t>800</w:t>
      </w:r>
      <w:r>
        <w:rPr/>
        <w:t>字大学军训心得体会范文</w:t>
      </w:r>
      <w:bookmarkEnd w:id="0"/>
    </w:p>
    <w:p>
      <w:pPr>
        <w:pStyle w:val="Normal"/>
        <w:rPr/>
      </w:pPr>
      <w:r>
        <w:rPr/>
        <w:t>九月的艳阳天，火热热的太阳炙烤着大地，地面蒸起一团团热气，和着干燥的秋风，无情地扑向我们。就是在这样的九月，我们开始了维持十二天的军训生活。这也是我们大学生活伊始的第一堂必修课。</w:t>
      </w:r>
    </w:p>
    <w:p>
      <w:pPr>
        <w:pStyle w:val="Normal"/>
        <w:rPr/>
      </w:pPr>
      <w:r>
        <w:rPr/>
        <w:t>就在二十八日那天，为期十二天短暂而又漫长的军训结束了，回想十二天经历，酸甜苦辣，五味杂除，晒黑了得同时，心灵得到了洗礼，灵魂得到了磨练，那一排排的队伍犹如大树般伫立在草坪上，那一声声口令响亮的回荡在每一个个莘莘学子当中。口令变了，队伍随着变了，这就是军训，一次有组织性的活动。</w:t>
      </w:r>
    </w:p>
    <w:p>
      <w:pPr>
        <w:pStyle w:val="Normal"/>
        <w:rPr/>
      </w:pPr>
      <w:r>
        <w:rPr/>
        <w:t>军训，是一种考验，磨练，成熟性的活动，被晒黑得黝黑的面庞上，绽放的是丰收后喜悦而甜美的笑容</w:t>
      </w:r>
      <w:r>
        <w:rPr/>
        <w:t>!</w:t>
      </w:r>
      <w:r>
        <w:rPr/>
        <w:t>就在这十二天的大学军训中，让我们明白了太多太多人生哲理，唯有一句话让我感触最深，一分耕耘，一分收获。</w:t>
      </w:r>
    </w:p>
    <w:p>
      <w:pPr>
        <w:pStyle w:val="Normal"/>
        <w:rPr/>
      </w:pPr>
      <w:r>
        <w:rPr/>
        <w:t>阳光明媚，学子们都面对太阳站军姿。头顶太阳，晒着眼睛都真睁不开。但无论谁都没有退缩，在跟太阳作战。在站军姿中，学子们付出努力越高就站得越好。齐步，跑步等训练都是很耗体力的活动，只要认真去做就能走齐，跑齐。内务训练亦如此，就拿叠被来说吧，亚被压的时间长，被就薄，相信经历过亦或没经历过的人对它的反应都是累，苦。确实，严格的作息时间，长时间的训练，炙热晃眼的太阳，这让我们这些一向娇生惯养的人来说还真是有点儿吃耐不祝</w:t>
      </w:r>
    </w:p>
    <w:p>
      <w:pPr>
        <w:pStyle w:val="Normal"/>
        <w:rPr/>
      </w:pPr>
      <w:r>
        <w:rPr/>
        <w:t>但是经历过军训的人除了反应苦，累之外，相信还会另外一番感受，我就是这样。</w:t>
      </w:r>
    </w:p>
    <w:p>
      <w:pPr>
        <w:pStyle w:val="Normal"/>
        <w:rPr/>
      </w:pPr>
      <w:r>
        <w:rPr/>
        <w:t>在军训中已经看腻的当掉的迷彩服似乎是一个天性的装扮师，染污么苍白而略显娇气的脸上无形中增添了一些英式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在军训中，我们学会了坚强，学会了隐忍，学会了勇敢，学会了刚强。。。。。当大学嘶哑了嗓子在放声歌唱这一刻，我深深地理想了什么叫做哦真正的团结，什么叫做真正的集体荣誉感。冰心曾说过：一朵孤芳自赏的花只是美丽，一片互相依偎着而怒放的锦绣才会灿烂。我们生活在一个集体里，唯有团结进取，才能为团队增光，为自己添彩，才能促成灿烂的锦绣。只要我们手牵着手，心连着心，任凭骄阳如何猛烈，我们都能共同坚持到最后。不论是孟夫子的“天时不如地利，地利不如人和”，还是范晖的“同舟共济，患实共之”，说的都是人与人之间要团结协作。在集体中，我们学会了互相包容，彼此谅解，学会了忍让，我们也在团体中真正实现了自我价值。</w:t>
      </w:r>
    </w:p>
    <w:p>
      <w:pPr>
        <w:pStyle w:val="Normal"/>
        <w:rPr/>
      </w:pPr>
      <w:r>
        <w:rPr/>
        <w:t>坚持就是在别人支撑不住的时候你能在坚持一秒，就是一种毅力，一种坚韧。今后求学的路上还要面临更多更大的坚持。</w:t>
      </w:r>
    </w:p>
    <w:p>
      <w:pPr>
        <w:pStyle w:val="Normal"/>
        <w:rPr/>
      </w:pPr>
      <w:r>
        <w:rPr/>
        <w:t>军训让我明白了一点，在汗水中磨练坚韧更能造就成功，而在泪水中换来的坚持总有一条会随着时间消逝。像军人那样，经历铁一样的坚韧，磨练钢一样的意志。虽然明白明天还是一个谜，但坚韧的心能够将明天看得更清楚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只要我们有坚强的意志，坚定的信念，就一定能战胜自己。我由衷的感谢至此军训，对我的磨砺，让我们努力成为生活的强者。曾经，我们一起欢笑过，流泪过。今天，我们一起经历风雨，承受磨练。明天，我们一起迎接绚丽的彩虹。苦，让我们一起珍惜现在的甜。累，让我们体验到超出体力极限的快感。严，让我们更加严格要求自己。</w:t>
      </w:r>
    </w:p>
    <w:p>
      <w:pPr>
        <w:pStyle w:val="Normal"/>
        <w:rPr/>
      </w:pPr>
      <w:r>
        <w:rPr/>
        <w:t>不会忘记拉练的快乐，不会忘记深厚的同学友情，不会忘记练习三大步法的枯燥与艰苦，不会忘记严守纪律一切行动听指挥的令必行，禁必止，不会忘记那整齐的豆腐块儿，不会忘记因为违反纪律被罚，不会忘记睡眼惺忪就被叫起来集合，不会忘记最后阅兵我们豪迈的气概，整齐的队形，划一的动作和震天响的口号，永远不会忘记的亲爱的教官和我们同甘共苦的那一幕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俞晴，星空愈灿烂，经历了十二天的辛苦而又充实的军训后，我们收获了丰厚的精神财富，我们的灵魂将得到深华，我相信军训后我们会拥有一个更灿烂的前途，我们会拥有一个绚烂的星空，我们会有一个更好的明天，在写军训感想时，我想起了我们的教官，他的言行，他的教诲，他的英姿，早操场上的那种潇洒，那种英武，最后，我想说：“感谢你，军训，教官，感谢你让我懂得了奋斗，坚持，团结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