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护校园环境共享绿色校园主题演讲稿"/>
      <w:r>
        <w:rPr/>
        <w:t>爱护校园环境共享绿色校园主题演讲稿</w:t>
      </w:r>
      <w:bookmarkEnd w:id="0"/>
    </w:p>
    <w:p>
      <w:pPr>
        <w:pStyle w:val="Normal"/>
        <w:rPr/>
      </w:pPr>
      <w:r>
        <w:rPr/>
        <w:t>尊敬的老师们、亲爱的同学们：</w:t>
      </w:r>
    </w:p>
    <w:p>
      <w:pPr>
        <w:pStyle w:val="Normal"/>
        <w:rPr/>
      </w:pPr>
      <w:r>
        <w:rPr/>
        <w:t>大家好</w:t>
      </w:r>
      <w:r>
        <w:rPr/>
        <w:t>!</w:t>
      </w:r>
    </w:p>
    <w:p>
      <w:pPr>
        <w:pStyle w:val="Normal"/>
        <w:rPr/>
      </w:pPr>
      <w:r>
        <w:rPr/>
        <w:t>我是来自</w:t>
      </w:r>
      <w:r>
        <w:rPr/>
        <w:t>__</w:t>
      </w:r>
      <w:r>
        <w:rPr/>
        <w:t>年级</w:t>
      </w:r>
      <w:r>
        <w:rPr/>
        <w:t>__</w:t>
      </w:r>
      <w:r>
        <w:rPr/>
        <w:t>班的一名普通学生，我叫</w:t>
      </w:r>
      <w:r>
        <w:rPr/>
        <w:t>__</w:t>
      </w:r>
      <w:r>
        <w:rPr/>
        <w:t>，今天我要说一说我对于保护校园环境的看法。相信大家对于保护环境这几个字都不会陌生，毕竟我们都小的时候就被灌输了要保护环境的理念，但是真正想要把这种理念转换为实际行动且坚持下去的话，的确不是一件容易的事情啊，虽然保护整个社会的环境对于我们这些小学生来言十分难，但是保护好校园环境就简单不少了，毕竟咱们校园也不算多大。</w:t>
      </w:r>
    </w:p>
    <w:p>
      <w:pPr>
        <w:pStyle w:val="Normal"/>
        <w:rPr/>
      </w:pPr>
      <w:r>
        <w:rPr/>
        <w:t>大家在上学的时候，有没有被路边的垃圾给影响到呢</w:t>
      </w:r>
      <w:r>
        <w:rPr/>
        <w:t>?</w:t>
      </w:r>
      <w:r>
        <w:rPr/>
        <w:t>相信不少的同学在看到地上的垃圾时，心里都会有一种说不清的厌恶感，的确，在我们的心中，我们都希望自己能生活在一个干净卫生的环境里，但是随着见识的多了，倒也麻木起来了，以前的时候我们见到地上有垃圾时我们或许还会主动地捡起来丢到垃圾桶里，但是我们却较少去做这样的事情了，一是因为现在的环境已经越来越好了，二是我们已经不太想去做这样的事情了，就拿我来说，除非是垃圾距离垃圾桶比较近且不会脏手，那么我才会去考虑一下，这也让我反思起了自己，如果人人都和我一样变得只为自己考虑的话，那么世界会变得怎样呢</w:t>
      </w:r>
      <w:r>
        <w:rPr/>
        <w:t>?</w:t>
      </w:r>
    </w:p>
    <w:p>
      <w:pPr>
        <w:pStyle w:val="Normal"/>
        <w:rPr/>
      </w:pPr>
      <w:r>
        <w:rPr/>
        <w:t>虽然我们做不到把大环境的卫生给保护好，但是我觉得我们是有责任、有能力去把我们的校园给保护好的啊，校园对于我们有着不一样的意义，这里相当于我们的第二个家园呀，我们几乎天天都要来校园里学习、生活，要是我们不把这里给打扫干净并保护好的话，那么我们的必然也会受到不小的影响，试问谁不想在一个干净的环境下学习呢。我们要视校园为我们的家，如果家里都脏了，那么我们就应该尽快打扫干净它才行，保护校园环境可不是一个人的事情，这必须要靠大家的努力才行，只要有一个人还抱有破坏它的心思，那么我们的努力就会受到影响，无论多么干净的校园，只要地上出现了一些垃圾，就会让这幅美好的画面变得不和谐起来。只要我们人人都献出一点点的力量，我们就足以把校园的卫生给打扫干净，然后我们只需要费一点心思维护好就足够了，所以大家也别犹豫了，赶紧把自己的卫生给处理好，要是谁再乱扔垃圾的话，一定要好好地谴责一下他</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