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国旗下父亲节演讲稿最新范文大全"/>
      <w:r>
        <w:rPr/>
        <w:t>3</w:t>
      </w:r>
      <w:r>
        <w:rPr/>
        <w:t>分钟国旗下父亲节演讲稿最新范文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印象中最深的记忆就是父亲般的爱护，在小的时候打我出身的那天起母亲因为身体虚弱，所以没有能力照顾我，在我刚出生的时候父亲就代替了母亲，又要照顾我又要照顾母亲，简直是把他累坏了。</w:t>
      </w:r>
    </w:p>
    <w:p>
      <w:pPr>
        <w:pStyle w:val="Normal"/>
        <w:rPr/>
      </w:pPr>
      <w:r>
        <w:rPr/>
        <w:t>直到事后，父亲就常常为了我读书的事烦恼又怕我惹事，就把我送回了老家，当时父亲把我送回了老家之后在早上的第二天我去上学的时候，父亲给我买了早餐就走了，当时我叫父亲不要走好不好，但是他答应了我却没有做到，当我中午放学时，我便飞奔的回了家，当是当我会到家之后父亲却离我而去，这是我留泪了。</w:t>
      </w:r>
    </w:p>
    <w:p>
      <w:pPr>
        <w:pStyle w:val="Normal"/>
        <w:rPr/>
      </w:pPr>
      <w:r>
        <w:rPr/>
        <w:t>以后再当父亲打电话来的时候我却没有接，每当他们来电话的时候我却躲在被窝里哭，终于放暑假啦，刚好今天他们没有事，我们就一家人高高兴兴的来到了大梅沙，这时却没想到一件不幸的事发生啦，我们本来今天想一家人一起去游泳，但是我以为中间很好玩，我便一个人游到了中间三四米深的地方去，但是我的脚忽然抽筋，我差点被淹死，但是父亲看见了便迅速的游了过来，但是父亲也不会游泳，这时父亲为了救我却差一点被淹死，这时他的那个动作深深地感动了我，原来这世界不止母爱才是最伟大的，还有比母爱更伟大的，那就是父爱。</w:t>
      </w:r>
    </w:p>
    <w:p>
      <w:pPr>
        <w:pStyle w:val="Normal"/>
        <w:rPr/>
      </w:pPr>
      <w:r>
        <w:rPr/>
        <w:t>父爱就像一双温暖的手呵护着我这只在雨中被暴风雨击打着的小鸟，不让我收到伤害，保护了我幼小的心灵，父亲的手就像我的一对翅膀带我飞向祖国的大好河山，父亲的手就像太阳一样，照耀着我这颗脆弱的小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爱，在我最脆弱的时候哦，触动了我的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